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电子相册制作技术一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利用动画制作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套用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板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儿童相册模板的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创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板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国庆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创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板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创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模板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4  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册模板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4  PPT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册模板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制作日历相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例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6   ①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立方体切换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自动缩略图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制作自动翻页动画相册（内页制作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制作自动翻页动画相册（动画制作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视频（相册）剪辑基础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视频（相册）的快速剪辑、拼接、特效引入与配音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彩视及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D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相册制作介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3:00Z</dcterms:created>
  <dc:creator>微软用户</dc:creator>
  <dc:description/>
  <cp:keywords/>
  <dc:language>en-US</dc:language>
  <cp:lastModifiedBy>微软用户</cp:lastModifiedBy>
  <cp:lastPrinted>2017-11-07T09:45:00Z</cp:lastPrinted>
  <dcterms:modified xsi:type="dcterms:W3CDTF">2019-05-21T01:53:00Z</dcterms:modified>
  <cp:revision>2</cp:revision>
  <dc:subject/>
  <dc:title>苏州市老年大学                班教学进度表</dc:title>
</cp:coreProperties>
</file>