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 xml:space="preserve">苏州市老年大学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电脑绘画技术基础一</w:t>
      </w:r>
      <w:r>
        <w:rPr>
          <w:rFonts w:ascii="黑体;SimHei" w:hAnsi="黑体;SimHei" w:eastAsia="黑体;SimHei"/>
          <w:b/>
          <w:spacing w:val="20"/>
          <w:sz w:val="30"/>
          <w:szCs w:val="30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ind w:right="560" w:firstLine="728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ind w:right="560" w:hanging="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雷忠海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 </w:t>
            </w:r>
            <w:r>
              <w:rPr>
                <w:b/>
                <w:sz w:val="24"/>
              </w:rPr>
              <w:t>学期绘画技法复习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</w:rPr>
              <w:t>【项目一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卡通画系列电绘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上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  <w:r>
              <w:rPr>
                <w:b/>
                <w:sz w:val="24"/>
              </w:rPr>
              <w:t>【项目一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卡通画系列电绘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下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  <w:r>
              <w:rPr>
                <w:b/>
                <w:sz w:val="24"/>
              </w:rPr>
              <w:t>【项目二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卡通画系列电绘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上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庆放假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  <w:r>
              <w:rPr>
                <w:b/>
                <w:sz w:val="24"/>
              </w:rPr>
              <w:t>【项目二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卡通画系列电绘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下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6 </w:t>
            </w:r>
            <w:r>
              <w:rPr>
                <w:b/>
                <w:sz w:val="24"/>
              </w:rPr>
              <w:t>【项目三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卡通画系列电绘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上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  <w:r>
              <w:rPr>
                <w:b/>
                <w:sz w:val="24"/>
              </w:rPr>
              <w:t>【项目三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卡通画系列电绘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下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  <w:r>
              <w:rPr>
                <w:b/>
                <w:sz w:val="24"/>
              </w:rPr>
              <w:t>【项目四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卡通画系列电绘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上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</w:t>
            </w:r>
            <w:r>
              <w:rPr>
                <w:b/>
                <w:sz w:val="24"/>
              </w:rPr>
              <w:t>【项目四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卡通画系列电绘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下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【项目五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笔花卉系列电绘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上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【项目五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笔花卉系列电绘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下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【项目六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笔花卉系列电绘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上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【项目六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笔花卉系列电绘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下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【项目七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笔花卉系列电绘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上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【项目七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笔花卉系列电绘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50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21T01:50:00Z</dcterms:modified>
  <cp:revision>2</cp:revision>
  <dc:subject/>
  <dc:title>苏州市老年大学                班教学进度表</dc:title>
</cp:coreProperties>
</file>