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技术提高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4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)</w:t>
      </w:r>
      <w:r>
        <w:rPr>
          <w:rFonts w:eastAsia="黑体;SimHei" w:ascii="黑体;SimHei" w:hAnsi="黑体;SimHei"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忠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秋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画面的进一步完善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面的灵活拼接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面的灵活拼接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18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用通道混合器美化人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画意风格的进一步调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1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抠图的多样化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8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背景的处理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15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背景的处理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22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虹的渲染和制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29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局部调整和色彩层次的表现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.6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倒影的添加和完善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.13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画面高动态层次的控制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.20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练习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练习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作品观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6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9-05-21T02:16:00Z</dcterms:modified>
  <cp:revision>2</cp:revision>
  <dc:subject/>
  <dc:title>苏州市老年大学                班教学进度表</dc:title>
</cp:coreProperties>
</file>