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技术基础二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忠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软件选择性应用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软件选择性应用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色阶直方图对风景照片进行处理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水中倒影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画意效果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画意效果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制作透射光影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色彩平衡的创作效果（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色彩平衡的创作效果（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轻松匹配颜色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巧用光照效果滤镜的运用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巧用光照效果滤镜的运用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妙用“黑白转换”命令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影再现高动态</w:t>
            </w:r>
            <w:r>
              <w:rPr>
                <w:rFonts w:cs="宋体;SimSun" w:ascii="宋体;SimSun" w:hAnsi="宋体;SimSun"/>
                <w:b/>
                <w:sz w:val="24"/>
              </w:rPr>
              <w:t>HDR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影再现高动态</w:t>
            </w:r>
            <w:r>
              <w:rPr>
                <w:rFonts w:cs="宋体;SimSun" w:ascii="宋体;SimSun" w:hAnsi="宋体;SimSun"/>
                <w:b/>
                <w:sz w:val="24"/>
              </w:rPr>
              <w:t>HDR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9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9-05-21T02:09:00Z</dcterms:modified>
  <cp:revision>2</cp:revision>
  <dc:subject/>
  <dc:title>苏州市老年大学                班教学进度表</dc:title>
</cp:coreProperties>
</file>