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61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val="en-US" w:eastAsia="zh-CN"/>
                              </w:rPr>
                              <w:t>侯国达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61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val="en-US" w:eastAsia="zh-CN"/>
                        </w:rPr>
                        <w:t>侯国达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6055" cy="20332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widowControl/>
        <w:ind w:firstLine="2409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永遇乐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咏梅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刘婉英</w:t>
      </w:r>
    </w:p>
    <w:p>
      <w:pPr>
        <w:pStyle w:val="Normal"/>
        <w:keepNext w:val="false"/>
        <w:keepLines w:val="false"/>
        <w:widowControl/>
        <w:ind w:firstLine="21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苔影朦胧，横枝霜落，嘉树千亩。绿萼新妆，朱砂豆蔻，一缕春风又。白衣国士，飘飘骨瘦，枝缀满天星斗。暗香来，浓浓淡淡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悄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黄昏时候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花前驻足，风中喟叹，试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林逋诗酒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弄琴音，几行丹墨，毫笔如前否？望梅心绪，年年如约，载雪载风来叩。君颔首，飞花寄语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感卿意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ind w:firstLine="482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陪外地来客游寒山寺代作诗一首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王立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ind w:firstLine="48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梅枝着蕾柳枝绦，春雨连绵又见桃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古寺钟敲传宇外，碑廊石刻辨锋毫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车驰百里非嫌远，家住三天已念劳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两处遐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朝夕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会，月光似水慰心涛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687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踏莎行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Style w:val="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雾中游苏州沧浪亭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  </w:t>
      </w:r>
      <w:r>
        <w:rPr>
          <w:rStyle w:val="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蔡士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687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353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雾漫庭园，寒林远疏，红枫金杏披纱舞。远山近水影飘遥，楼台池榭朦胧住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right="0" w:hanging="0"/>
        <w:rPr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寥落游人，婉柔絮语，摩肩邂逅迷离处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亦真亦幻境空濛，直教人忘情难去。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探梅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宗胜利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沉雾霂双双下，眷恋探梅倍有加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莫问春寒凌秀蕾，何妨雨雪落枝桠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苞随画卷清生綠，蕊若珠帘俏品花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待到蓝天霞喷薄，朝阳普照粉红娃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梅韵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宗胜利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春寒料峭去寻梅，雪海山坡待露开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玉骨传神无绿叶，枝头吐蕊有花胚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暗香习习风欢笑，老树虬虬雨滴摧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缀奁妆藏雅韵，清澄高格秀英才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梅园春色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世英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姿吐艳醉东风，一览梅园秀景中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斛春光香雪海，千林霞彩耀苍穹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幽心玉洁寒霜尽，傲骨空灵雅韵丰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纵有诗情吟妙句，挥毫写意展浑雄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ind w:firstLine="2409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冬日游寒山寺二首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苏金瑛</w:t>
      </w:r>
    </w:p>
    <w:p>
      <w:pPr>
        <w:pStyle w:val="Normal"/>
        <w:keepNext w:val="false"/>
        <w:keepLines w:val="false"/>
        <w:widowControl/>
        <w:ind w:firstLine="48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游人如织暖寒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几度闻钟觅客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归雁可知行旅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楓桥夜泊话千年。</w:t>
      </w:r>
    </w:p>
    <w:p>
      <w:pPr>
        <w:pStyle w:val="Normal"/>
        <w:keepNext w:val="false"/>
        <w:keepLines w:val="false"/>
        <w:widowControl/>
        <w:ind w:firstLine="48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路遇台湾游人一家五口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48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黄花不必笑霜風，两岸同源共一宗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何当华夏团圆日，再聚寒山听晚钟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928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水龙吟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林园寻雪（步望澜韵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楊自振</w:t>
      </w:r>
    </w:p>
    <w:p>
      <w:pPr>
        <w:pStyle w:val="Normal"/>
        <w:keepNext w:val="false"/>
        <w:keepLines w:val="false"/>
        <w:widowControl/>
        <w:ind w:left="239" w:firstLine="1687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玉龙舞落江南，银装一夜晴窗透。苍松雪压，城楼素裹，欣将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候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峰戴琼冠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廊披吴缟，花绒谁绣？正梅镶金玉，竹承银帐，竞流丽，珊瑚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塞北岭南游子，喜归田、林园携手。寻诗踏雪，临风吟啸，焉知身瘦。画读神怡，试茶自醉，痴迷情厚。问谁燃火棘，驱寒送暧，笑教春漏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鉴真东渡纪念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楊自振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何惧风波险，慈悲度众生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丹心昭故国，高德厚东瀛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弘法传医术，兴农筑帝城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犹思黄泗浦，寒水送征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ind w:firstLine="26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lang w:val="en-US" w:eastAsia="zh-CN"/>
        </w:rPr>
        <w:t>水龙吟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林园寻雪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b/>
          <w:bCs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漫天飞舞琼花，飘飘洒洒轻寒透。枝头绿叶，画楼黛瓦，欣然恭候。湖石银装，雕栏玉砌，芳枝精绣。看花窗素影，腊梅香远，捧娇俏，猩红豆。    本是冰城故旧，向林园，殷勤牵手。晓风渐起，晴阳方露，悄然消瘦。一入江南，豪情顿化，温柔敦厚。正枇杷蕾绽，梅苞圆鼓，把春踪漏。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ind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2209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48260</wp:posOffset>
            </wp:positionV>
            <wp:extent cx="5219065" cy="25908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叶根友特楷简体" w:hAnsi="叶根友特楷简体" w:eastAsia="叶根友特楷简体" w:cs="叶根友特楷简体"/>
          <w:color w:val="FFC000"/>
          <w:sz w:val="112"/>
          <w:szCs w:val="112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叶根友特楷简体" w:hAnsi="叶根友特楷简体" w:cs="叶根友特楷简体" w:eastAsia="叶根友特楷简体"/>
          <w:color w:val="FFC000"/>
          <w:sz w:val="112"/>
          <w:szCs w:val="112"/>
          <w:lang w:val="en-US" w:eastAsia="zh-CN"/>
        </w:rPr>
        <w:t>山河赞歌</w:t>
      </w:r>
    </w:p>
    <w:p>
      <w:pPr>
        <w:pStyle w:val="Normal"/>
        <w:jc w:val="center"/>
        <w:rPr>
          <w:rFonts w:ascii="叶根友特楷简体" w:hAnsi="叶根友特楷简体" w:eastAsia="宋体" w:cs="叶根友特楷简体"/>
          <w:color w:val="FFC000"/>
          <w:sz w:val="24"/>
          <w:szCs w:val="24"/>
          <w:lang w:val="en-US" w:eastAsia="zh-CN"/>
        </w:rPr>
      </w:pPr>
      <w:r>
        <w:rPr>
          <w:rFonts w:eastAsia="宋体" w:cs="叶根友特楷简体" w:ascii="叶根友特楷简体" w:hAnsi="叶根友特楷简体"/>
          <w:color w:val="FFC000"/>
          <w:sz w:val="24"/>
          <w:szCs w:val="24"/>
          <w:lang w:val="en-US" w:eastAsia="zh-CN"/>
        </w:rPr>
      </w:r>
      <w:bookmarkStart w:id="0" w:name="att_num2"/>
      <w:bookmarkStart w:id="1" w:name="att_num2"/>
      <w:bookmarkEnd w:id="1"/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1928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1928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御街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Style w:val="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暮秋游南京牛首山</w:t>
      </w:r>
      <w:r>
        <w:rPr>
          <w:rStyle w:val="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蔡士道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8"/>
        <w:keepNext w:val="false"/>
        <w:keepLines w:val="false"/>
        <w:widowControl/>
        <w:pBdr/>
        <w:spacing w:before="0" w:after="0"/>
        <w:ind w:left="24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pacing w:before="0" w:after="0"/>
        <w:ind w:left="24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曛天阙钟声递，秋色迷人醉。霜枫错落石山间，翠绿乱红点缀。佛陀卧窟，摩崖刻壁，烟笼氤氲紫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雄浑双塔凌云际，舍利深宫睡。堆金嵌玉赖神工，犹入蓬莱境地。故园佳旅，良辰美景，慰我乡愁意。</w:t>
      </w:r>
    </w:p>
    <w:p>
      <w:pPr>
        <w:pStyle w:val="Style18"/>
        <w:keepNext w:val="false"/>
        <w:keepLines w:val="false"/>
        <w:widowControl/>
        <w:pBdr/>
        <w:spacing w:before="0" w:after="0"/>
        <w:ind w:left="815" w:right="0" w:hanging="576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pacing w:before="0" w:after="0"/>
        <w:ind w:left="815" w:right="0" w:hanging="576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牛首山又名天阙山，因形似牛首而得名；双塔指明代弘觉寺塔，以及新建的佛顶塔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舍利至南京大慈恩寺出土的佛顶骨舍利，现供奉在地宫内；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水调歌头•南宁青秀山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张桂生</w:t>
      </w:r>
    </w:p>
    <w:p>
      <w:pPr>
        <w:pStyle w:val="Normal"/>
        <w:ind w:left="479" w:firstLine="144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才饮东吴水，又踩桂西山。数朝梦里相见，今日却登攀。曲径通幽处黝，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岭逶迤地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绿水润沟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怪石饰溪岸，奇景锁青峦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峰林静，人潮湧，笑声欢。壮家合力巧干，旧貌换新颜。岭隐红墙绿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客演莺歌燕舞，喜气逐风寒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福运送春暖，万里庆民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临江仙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游旺山乾元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刘廷友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殿宇巍峨真化境，经声佛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相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信徒供奉意虔诚。欣然登七子，怀古寄幽情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吴越国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亲百姓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经邦治国清明。千年万载颂扬声。家风重教育。累世尽精英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71770" cy="184340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right="0" w:firstLine="3132"/>
        <w:jc w:val="both"/>
        <w:rPr>
          <w:rFonts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贺新春</w:t>
      </w:r>
      <w:r>
        <w:rPr>
          <w:rFonts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章苏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right="0" w:firstLine="482"/>
        <w:jc w:val="center"/>
        <w:rPr>
          <w:rFonts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亥岁新春贺，肥猪拱福门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浑身宝来献，大吉小康奔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right="0" w:firstLine="2891"/>
        <w:jc w:val="both"/>
        <w:rPr>
          <w:rFonts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城门新联</w:t>
      </w:r>
      <w:r>
        <w:rPr>
          <w:rFonts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章苏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right="0" w:firstLine="482"/>
        <w:jc w:val="center"/>
        <w:rPr>
          <w:rFonts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pacing w:before="0" w:after="0"/>
        <w:ind w:right="0" w:hanging="0"/>
        <w:jc w:val="center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长对网红联意佳，城门开出赛春花。</w:t>
      </w:r>
    </w:p>
    <w:p>
      <w:pPr>
        <w:pStyle w:val="Style18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墙妆千古大年庆，笑语欢言迎赤霞。</w:t>
      </w:r>
    </w:p>
    <w:p>
      <w:pPr>
        <w:pStyle w:val="Style18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2409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巫山一朵云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探春    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卞业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13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无影轻摩面，呢喃欲剪空。梅园笑靥绽枝红，垂柳绿芽重。       雨雪冬犹恋，人心春更浓。金鸡湖底漾东风，隧道已开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己亥沧浪诗社元宵雅集        卞业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又到元宵盛况前，诗人兴会乐团圆。</w:t>
      </w:r>
    </w:p>
    <w:p>
      <w:pPr>
        <w:pStyle w:val="Style18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轻歌曼舞登台靓，宣纸好词穿线连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笔濯沧浪书大雅，文扬国粹赏清妍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笑看今岁生疏面，骚客喜添新会员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沁园春•翁媪乐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   张桂生</w:t>
      </w:r>
    </w:p>
    <w:p>
      <w:pPr>
        <w:pStyle w:val="Style18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熙，碧水晶粼，瑞气迤扬。望车厢内外，媪翁欢畅，客流上下，热闹非常。早品香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晌听戏唱，老友同乡笑口张。农家乐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子甜如蜜，赛过天堂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沿途十里花香，喜相伴群翁话语长。享住房敞亮，衣食饱暖，送终养老，不仗儿郎。政府关心，胜如子女，问暖嘘寒亲似娘。民心聚，保国家昌盛，万寿无疆！</w:t>
      </w:r>
    </w:p>
    <w:p>
      <w:pPr>
        <w:pStyle w:val="Style18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颂改革四十年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张桂生</w:t>
      </w:r>
    </w:p>
    <w:p>
      <w:pPr>
        <w:pStyle w:val="Style18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前人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旬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后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十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库富军强边靖睦，民居境美礼仪亲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航空母舰驱熊罴，量子银星护友邻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祖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扬全世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革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果世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勻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建国七十年颂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张桂生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建国开元七十年，工农自此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享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权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齐心创业强边防，奋力驱狼保国坚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两弹一星遨宇宙，三灾四害化尘烟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光辉照耀中华路，锦绣江山万代传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Style18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猪年咏猪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 蒋海波</w:t>
      </w:r>
    </w:p>
    <w:p>
      <w:pPr>
        <w:pStyle w:val="Style18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蓬元帅奈何争，六畜仙班位四牲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九齿钉耙驱孽障，净坛使者二师兄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265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醉花阴】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梅笑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2168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残雪镜湖堤岸寞，入眼梅花错，独醉暗沉吟，欲问飞红，不语还零落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更愁又见当年阁，谁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年约，伤逝动风云，撩乱西山，血色斜阳灼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己亥元夕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梅笑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净听闻佛法来，窗含元夜玉轮回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轻柔似水慈心照，看尽空花何必猜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喜入新年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楊自振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而今入新岁，爆竹一声无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衣食家家足，灯幡处处殊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聚筵于館所，远旅向山湖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八十翁婆健，期颐近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呼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1687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满江红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颂改革开放四十载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香生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1687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秩苍黄，风雨骤、岿然屹立。寻曙色、遍行天下，百般求索。千载悲秋成往事，中华崛起人杰习。征途上、万象又春华，开颜吉。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再回首，君笑奕。龙腾跃，凌空射。月明飞北斗，弄云含脉。八亿脱贫奇迹创，卫星墨子登天泽。惊霄汉、科技满乾坤，初衷绩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1928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剪梅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阅读暇想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香生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1687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怡享书香百世传。手握新词，历览千篇。古来学问养身心，窗下屏幽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远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天边。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继晷焚膏绩斐然。振翅高飞，八斗才言。丝竹摇影小庭园，闻笛无边，勤筑文田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ind w:firstLine="1205"/>
        <w:jc w:val="left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鹧鸪天</w:t>
      </w: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观电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影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茜茜公主》有感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詹永俐</w:t>
      </w:r>
    </w:p>
    <w:p>
      <w:pPr>
        <w:pStyle w:val="Normal"/>
        <w:keepNext w:val="false"/>
        <w:keepLines w:val="false"/>
        <w:widowControl/>
        <w:ind w:firstLine="2168"/>
        <w:jc w:val="left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ind w:firstLine="480"/>
        <w:jc w:val="center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浪漫纯真娇美娘，行空天马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恣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翱翔。芳华少女赢深爱，尊贵皇后心善良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both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施德政，克邻邦，国强民富永安康。顽症痊愈天垂顾，举国欢腾共庆觞。</w:t>
      </w:r>
    </w:p>
    <w:p>
      <w:pPr>
        <w:pStyle w:val="Normal"/>
        <w:keepNext w:val="false"/>
        <w:keepLines w:val="false"/>
        <w:widowControl/>
        <w:ind w:firstLine="480"/>
        <w:jc w:val="center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春雨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詹永俐</w:t>
      </w:r>
    </w:p>
    <w:p>
      <w:pPr>
        <w:pStyle w:val="Normal"/>
        <w:keepNext w:val="false"/>
        <w:keepLines w:val="false"/>
        <w:widowControl/>
        <w:ind w:firstLine="480"/>
        <w:jc w:val="center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春雨贵如油，绵长不偃休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物华皆有度，祸福本同俦。</w:t>
      </w:r>
    </w:p>
    <w:p>
      <w:pPr>
        <w:pStyle w:val="Normal"/>
        <w:keepNext w:val="false"/>
        <w:keepLines w:val="false"/>
        <w:widowControl/>
        <w:ind w:firstLine="420"/>
        <w:jc w:val="center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元旦遣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>谁教瑞雪下天台，闪耀瑤光新景开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闻鹊高鸣分喜气，探梅正蕴逗诗材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轻吟怎得词千句，遣兴聊斟酒一杯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且放情怀唱寥廓，何妨好梦再重来。</w:t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迎猪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>敦厚温良诚可怜，憨憨何用辩愚贤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居家不择甘贫贱，处世无争好睡眠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脍炙一身夸美味，心斋八戒自忻然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膘肥体壮小康乐，</w:t>
      </w:r>
      <w:r>
        <w:rPr>
          <w:sz w:val="24"/>
          <w:szCs w:val="24"/>
          <w:lang w:val="en-US" w:eastAsia="zh-CN"/>
        </w:rPr>
        <w:t>送福迎春</w:t>
      </w:r>
      <w:r>
        <w:rPr>
          <w:sz w:val="24"/>
          <w:szCs w:val="24"/>
          <w:lang w:val="en-US" w:eastAsia="zh-CN"/>
        </w:rPr>
        <w:t>过大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除夕立春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丽阳一扫雾霾开，拂面东风细细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喜鹊登枝亮声远，红梅绽蕾暗香来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银屏遍览灯光秀，春色常依妙手栽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飲罢葡萄欣守岁，人间天上乐歌台。</w:t>
      </w:r>
    </w:p>
    <w:p>
      <w:pPr>
        <w:pStyle w:val="Style18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临江仙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姑苏元宵雅集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王龙生</w:t>
      </w:r>
    </w:p>
    <w:p>
      <w:pPr>
        <w:pStyle w:val="Normal"/>
        <w:keepNext w:val="false"/>
        <w:keepLines w:val="false"/>
        <w:widowControl/>
        <w:ind w:left="479" w:firstLine="2891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十五元宵佳节，诗朋来秀相逢。阴云垂柳雾重重。校园迎吉庆，寒雨点疏桐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唐宋唱讴平仄，诗经吟颂姑翁。鹤发轻舞袖凌空。诗人沉梦醉，当继国诗风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绛都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十寿诞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夏成明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56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奔驹迅跑。叹鸟逝盛年，垂</w:t>
      </w:r>
      <w:bookmarkStart w:id="2" w:name="OLE_LINK1"/>
      <w:bookmarkStart w:id="3" w:name="OLE_LINK2"/>
      <w:bookmarkEnd w:id="3"/>
      <w:r>
        <w:rPr>
          <w:rFonts w:ascii="宋体" w:hAnsi="宋体" w:cs="宋体"/>
          <w:i w:val="false"/>
          <w:caps w:val="false"/>
          <w:smallCaps w:val="false"/>
          <w:color w:val="0000CC"/>
          <w:spacing w:val="0"/>
          <w:sz w:val="24"/>
          <w:szCs w:val="24"/>
          <w:u w:val="single"/>
          <w:shd w:fill="FFFFFF" w:val="clear"/>
        </w:rPr>
        <w:t>垂</w:t>
      </w:r>
      <w:bookmarkEnd w:id="2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虚老。岁届古稀，屈指尘寰来时少。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逐乐须当早。庆寿诞，春元冬杪。女来献酒，孙来点蜡，婿来更帽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了。优悠散淡，效狂客、似比玩童哥小。戏墨咏诗，搦管驰毫银钩饱，梦回佳句开怀笑。只祈愿，安康常造。此生求索无多，百年正好！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狂客，指唐代诗人、书法家贺知章，自号“四明狂客”，史称“诗狂”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孙女研学题照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新韵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夏成明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有元孙初长成，娇红豆蔻玉娉婷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学万里东山外，雏凤清于老凤声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东山，指浙江会稽东山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4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4"/>
          <w:sz w:val="24"/>
          <w:szCs w:val="24"/>
          <w:shd w:fill="FFFFFF" w:val="clear"/>
        </w:rPr>
        <w:t>、末句引自</w:t>
      </w:r>
      <w:hyperlink r:id="rId8" w:tgtFrame="http://m1.mail.sina.com.cn/classi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FFFFFF" w:val="clear"/>
            <w:lang w:val="en-US"/>
          </w:rPr>
          <w:t>李商隐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诗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4"/>
          <w:sz w:val="24"/>
          <w:szCs w:val="24"/>
          <w:shd w:fill="FFFFFF" w:val="clear"/>
        </w:rPr>
        <w:t>十岁裁诗走马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4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喜闻巜嫦娥四号》实现月背软着陆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风尘万里自翱翔，几见广寒灯火张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探秘太阴欢玉兔，扬波古海醉吴刚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亿年沉睡初惊梦，独步悠游再草章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宇宙茫茫迎远客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来活泼俏娇娘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4150" cy="209613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br/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right="0" w:firstLine="241"/>
        <w:jc w:val="center"/>
        <w:rPr>
          <w:rFonts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己亥正月初三夜雪</w:t>
      </w:r>
      <w:r>
        <w:rPr>
          <w:rFonts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章苏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right="0" w:firstLine="241"/>
        <w:jc w:val="center"/>
        <w:rPr>
          <w:rFonts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雪竹美图窗口镶，黄金白玉暗浮香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精灵夤夜妆天地，喜鹊司晨歌吉祥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2160"/>
        <w:jc w:val="left"/>
        <w:rPr>
          <w:rFonts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【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仙侣•四季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】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冬至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章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24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羊糕美酒友朋陪，长夜醉如泥。群阴消渐阳初入，冰雪问梅期。莫停杯，寒冬既至近春归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2409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香</w:t>
      </w:r>
      <w:r>
        <w:rPr>
          <w:rStyle w:val="StrongEmphasis"/>
          <w:rFonts w:ascii="Calibri" w:hAnsi="Calibri" w:cs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梅韵</w:t>
      </w:r>
      <w:r>
        <w:rPr>
          <w:rStyle w:val="StrongEmphasis"/>
          <w:rFonts w:ascii="Calibri" w:hAnsi="Calibri" w:cs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Style w:val="StrongEmphasis"/>
          <w:rFonts w:ascii="Calibri" w:hAnsi="Calibri" w:cs="Calibri" w:eastAsia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Style w:val="StrongEmphasis"/>
          <w:rFonts w:ascii="Calibri" w:hAnsi="Calibri" w:cs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幼青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2409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剪烛窗前，听吹箫楼上，风冷衾寒。几丝暗香侵骨，淡淡如烟。瘦影幽姿依旧，伴修竹、假石层峦</w:t>
      </w:r>
      <w:r>
        <w:rPr>
          <w:rStyle w:val="StrongEmphasis"/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环廊漾丰韵，一缕花魂，玉蕊姝颜。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边鸿空自唳，晚阴思欲雪，闲了明轩。亭皋枝落，归雀啼乱荒垣。酒腻传卮薄醉，曲横飞、慵靠栏杆。阳关唱千遍，别后相思，梦远蓬山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2409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行香子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柿柿如意</w:t>
      </w:r>
      <w:r>
        <w:rPr>
          <w:rStyle w:val="StrongEmphasis"/>
          <w:rFonts w:ascii="Calibri" w:hAnsi="Calibri" w:cs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Style w:val="StrongEmphasis"/>
          <w:rFonts w:ascii="Calibri" w:hAnsi="Calibri" w:cs="Calibri" w:eastAsia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Style w:val="StrongEmphasis"/>
          <w:rFonts w:ascii="Calibri" w:hAnsi="Calibri" w:cs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幼青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2409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薄雾烟笼，落叶孤桐，过陂塘、却道霜浓。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小街曲折，转角河东。见柳飞舞，桥飞拱，远飞鸿。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柏松依翠，寒鸟无踪，恰枝头、晚柿羞红。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粉墙黛瓦，艳透初冬。怕雀儿叼，雨儿冷，骤儿风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2409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歌子</w:t>
      </w:r>
      <w:r>
        <w:rPr>
          <w:rStyle w:val="StrongEmphasis"/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春寒</w:t>
      </w:r>
      <w:r>
        <w:rPr>
          <w:rStyle w:val="StrongEmphasis"/>
          <w:rFonts w:ascii="Calibri" w:hAnsi="Calibri" w:cs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Style w:val="StrongEmphasis"/>
          <w:rFonts w:ascii="Calibri" w:hAnsi="Calibri" w:cs="Calibri" w:eastAsia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Style w:val="StrongEmphasis"/>
          <w:rFonts w:ascii="Calibri" w:hAnsi="Calibri" w:cs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幼青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2409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几笔疏枝叶，千丝细柳芽。粉梅初绽落烟霞，更有冰莹六出散飞花。</w:t>
      </w:r>
      <w:r>
        <w:rPr>
          <w:rStyle w:val="StrongEmphasis"/>
          <w:rFonts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野外风回疾，窗前雨带斜。晓阴清梦远天涯，楼上轻寒归燕旧人家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剪梅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早春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 刘婉英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草长莺飞柳发芽，乍暖还寒，露透窗纱。冷香阁里问梅香，缓缓珠帘，袅袅新茶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月柔风带雨斜，雨点轻轻，竹径篱笆。远看郊外渐葱茏，湿了山村，粉了桃花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2409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鹧鸪天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角金盘</w:t>
      </w:r>
      <w:r>
        <w:rPr>
          <w:rFonts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建萍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2409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绿叶葱茏四季同，柔情万种醉春风。骄阳似火浓阴蔽，霜雪难欺立暮冬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花淡淡，雨濛濛，群芳零落去匆匆。丛丛秀尽千秋色，翡翠云姿笑意融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265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昙花一现为韦驮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建萍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482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琼苞夜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霞，素影清辉月弄纱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刹那芳华情万种，魂飞梦碎韵无涯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此生只为韦驮去，子夜相逢现丽葩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却把暗香凝露寄，痴情一片海桑遐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265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捣练子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紫苏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建萍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265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香淡淡，紫葳葳，云径烟尘映曙晖。和血散寒消病苦，灿然一笑尽芳菲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西山探梅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蒋海波</w:t>
      </w:r>
    </w:p>
    <w:p>
      <w:pPr>
        <w:pStyle w:val="Style18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缥缈太湖帆影密，洞庭烟雨客扎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正愁玉犬没留住，幸有金猪献瑞来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叶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宗胜利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风劲猛如刀割，树叶幽黄惜远飞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昔日杈横遮酷暑，今耘绿地化成肥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春日遐思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梅笑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迎户空山静，绕村野水长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初春多枯树，放眼更生荒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独坐无宾客，满杯叹自凉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如弹一曲，意绪到苍忙。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喜鹊吟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世英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喜鹊迎春入屋中，翩翩舞动浴淋绒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瑞祥画意喧欢语，嘉讯传来好兆逢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惊蛰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王龙生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春风裁细柳，喜雨草禾青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水暖浮黄鸭，雷声醒蛰灵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沁园春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问天帝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王龙生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北国江南，阴雨绵绵，雪花飘飘。 望江河湖岸，乌云滚滚；古城内外，霾暗迢迢。 雾锁新阳，云藏望月，流浪金轮携月逃。 晴何物，使心情抑郁，火气难消。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金乌玄兔多娇，看今日、衣裘皆返潮。更春寒料峭，梅花迟到；雁鸿归晚，牲畜哀号。原野飞灾，春耕怎了，愁杀农家难育苗。问天帝，着何时日出，还我阳娇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迎春花             陈铭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策马东君山水巡，迎来大地焕清新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须看娇嫩亦华贵，应季奇葩报早春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元宵天蓬咏（二首）    陈铭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元亿兆仰苍宇，宵夜兹朝玉魄圆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快矣天蓬登主角，乐呈富态兆华年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蓬元帅毅登台，赐福人间鸿运开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生肖一轮今履值，示人富态小康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迎春花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刘谦淦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梅香暗度画堂东，岭上羞桃恨未红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乱石丛中黄灿炫，悠然坦荡仰骚风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ind w:firstLine="265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鹧鸪天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春郊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刘谦淦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细柳嬉风谁手裁，梅花送罢海棠来。纵情翠麓松迎客，着意清溪岩引苔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吾载酒，尔怀才。山中泉畔净无埃。采云纳雾逍遥处，醉步狂吟到竹斋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ind w:firstLine="265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鹧鸪天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春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刘谦淦</w:t>
      </w:r>
    </w:p>
    <w:p>
      <w:pPr>
        <w:pStyle w:val="Normal"/>
        <w:keepNext w:val="false"/>
        <w:keepLines w:val="false"/>
        <w:widowControl/>
        <w:ind w:left="479" w:firstLine="21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鹊报枝头喜事频，晓风犹染露花芬。欲乘香雾登南麓，更借烟霞渡野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梅梦老，草魂新。梨花恨晚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纷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斑斓淡雅千般美，锦绣山河又一春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635</wp:posOffset>
            </wp:positionH>
            <wp:positionV relativeFrom="paragraph">
              <wp:posOffset>96520</wp:posOffset>
            </wp:positionV>
            <wp:extent cx="5640070" cy="892175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573"/>
                <wp:lineTo x="0" y="21573"/>
                <wp:lineTo x="21600" y="21573"/>
                <wp:lineTo x="21600" y="0"/>
                <wp:lineTo x="0" y="0"/>
                <wp:lineTo x="21571" y="0"/>
              </wp:wrapPolygon>
            </wp:wrapTight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秋韵</w:t>
      </w:r>
      <w:r>
        <w:rPr>
          <w:b/>
          <w:bCs/>
          <w:sz w:val="28"/>
          <w:szCs w:val="28"/>
          <w:lang w:val="en-US" w:eastAsia="zh-CN"/>
        </w:rPr>
        <w:t>61</w:t>
      </w:r>
      <w:r>
        <w:rPr>
          <w:b/>
          <w:bCs/>
          <w:sz w:val="28"/>
          <w:szCs w:val="28"/>
          <w:lang w:val="en-US" w:eastAsia="zh-CN"/>
        </w:rPr>
        <w:t>期</w:t>
      </w:r>
      <w:r>
        <w:rPr>
          <w:sz w:val="28"/>
          <w:szCs w:val="28"/>
          <w:lang w:val="en-US" w:eastAsia="zh-CN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 xml:space="preserve">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日）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叶根友特楷简体">
    <w:charset w:val="86"/>
    <w:family w:val="auto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不明显强调"/>
    <w:qFormat/>
    <w:rPr>
      <w:i/>
      <w:iCs/>
      <w:color w:val="808080"/>
    </w:rPr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Username14">
    <w:name w:val="user-name14"/>
    <w:basedOn w:val="Style13"/>
    <w:qFormat/>
    <w:rPr>
      <w:color w:val="333333"/>
    </w:rPr>
  </w:style>
  <w:style w:type="character" w:styleId="InternetLink">
    <w:name w:val="Hyperlink"/>
    <w:basedOn w:val="Style13"/>
    <w:rPr>
      <w:color w:val="5D7895"/>
      <w:u w:val="none"/>
    </w:rPr>
  </w:style>
  <w:style w:type="character" w:styleId="15">
    <w:name w:val="15"/>
    <w:basedOn w:val="Style13"/>
    <w:qFormat/>
    <w:rPr/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Username">
    <w:name w:val="user-name"/>
    <w:basedOn w:val="Style13"/>
    <w:qFormat/>
    <w:rPr>
      <w:color w:val="333333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缩写"/>
    <w:basedOn w:val="Style13"/>
    <w:qFormat/>
    <w:rPr/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Userdesc">
    <w:name w:val="user-desc"/>
    <w:basedOn w:val="Style13"/>
    <w:qFormat/>
    <w:rPr>
      <w:color w:val="8C8C8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baidu.com/s?wd=&#26446;&#21830;&#38544;&amp;tn=SE_PcZhidaonwhc_ngpagmjz&amp;rsv_dl=gh_pc_zhidao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9:00Z</dcterms:created>
  <dc:creator>微软中国</dc:creator>
  <dc:description/>
  <dc:language>en-US</dc:language>
  <cp:lastModifiedBy>Administrator</cp:lastModifiedBy>
  <dcterms:modified xsi:type="dcterms:W3CDTF">2019-03-12T07:48:10Z</dcterms:modified>
  <cp:revision>3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