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0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王龙生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0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王龙生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御窑金砖博物馆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夾道葱茏声寂寂，荒烟衰草接重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抔细土何堪惜，千块金砖次第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焦首燎身成大器，铺堂墁殿赛琼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若无千练涅槃火，哪得青云觐圣朝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玉案</w:t>
      </w:r>
      <w:r>
        <w:rPr>
          <w:b/>
          <w:sz w:val="24"/>
          <w:szCs w:val="24"/>
          <w:lang w:val="en-US" w:eastAsia="zh-CN"/>
        </w:rPr>
        <w:t>·</w:t>
      </w:r>
      <w:r>
        <w:rPr>
          <w:b/>
          <w:sz w:val="24"/>
          <w:szCs w:val="24"/>
        </w:rPr>
        <w:t>醉枫园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黄花寒露秋心绻，桂香馥、飞鸿远，幽巷荆扉寻翠苑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古亭修竹，流泉声咽，欲把情思唤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烟萝衰草疏林散，青石围栏旧廊遍，画柱雕窗灰瓦乱。梦徊枫醉，荷池岸柳，几许乡愁绾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注：醉枫园为外籍华人，搜集拆迁老物件构筑而成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吕宫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十二月过尧民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天平秋景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霜起兮西风剪剪，辜负了芳草芊芊。听雀鹂鸣声啭啭，对飞瀑流水溅溅。赏青枫红黄绚绚，映夕阳落叶翩翩。云中南雁唳声还，行行苍鹭相傍映蓝天。峭岩万树色如胭，锦绣山阴野花燃。涓涓，清泉沐绮鸳，等闲惊了神仙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入松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冬游石公山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刘婉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弯弯小径好幽清，人少鸟儿鸣。山间彩叶铺成锦。归云洞、藤蔓柔情。明月坡前冬梦，天光穿透阴晴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梅花桩伴御碑亭，一线看天青。太湖浩渺凭栏望，碧螺茶、袅袅香萦。浮噪之心消去，长空堪笑虚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香子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赞诗友苏州柴园雅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切磋诗词，韵响铿锵。更卢骆才气情长。读耕灯下，敲键台旁。致精思韵，细思律，广思章。柴园日暖，枫红菊艳。助骚人雅集流芳。笑声相共，博论盈堂。畅游诗坛，交诗侣，播诗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庆与老同学欢聚（新韵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朝聚首最难逢，心绪高昂喜在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漫步校园观美景，回眸学业赞师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趣谈阅历情相勉，对酒吟诗兴更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唯叹冯唐身易老，临别强笑去匆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沁园春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游羡园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羡仰名贤，育俊营园，妙景独存。看闲亭柳绿，书房棠艳；清漪桥卧，廊曲荷新。竹榭枫红，鱼轩桂馥，疏影斋前梅竞春。流年疾，顾四时佳色，自去来频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园林似酒甘醇，令多少骚人梦断魂。念沧浪长史，缁尘可濯；云林画本，山假如真。拙政归田，衡山妙笔，赢得名园天下闻。欣今日，数五洲賓客。追慕盈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越调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唐多令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大公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章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茶室赤霞迎，环湖绿影宁。巨松边、歌舞传情，自乐自娱“台”上请。儿童乐园欢笑启人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咏宝带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运河前飞鸟舞，澹台湖口碧波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舟漕悠远水泾曲，纤道绵延石级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福泽黎民千载奠，兼优良吏万年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长虹朝夕扬中外，方寸乾坤世代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幕遮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天平山咏枫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呂守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碧池澄，红树蔚。守望山峦，万笏朝天魅。后乐先忧贤圣地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枫涌彤云，落叶飘灵卉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彩霞飞，丹景醉。尽染层林，且把贫坡慰。垂范仁心扬赤旆，暑往寒来，甘愿擎天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入松</w:t>
      </w:r>
      <w:r>
        <w:rPr>
          <w:b/>
          <w:sz w:val="24"/>
          <w:szCs w:val="24"/>
          <w:lang w:val="en-US" w:eastAsia="zh-CN"/>
        </w:rPr>
        <w:t>·</w:t>
      </w:r>
      <w:r>
        <w:rPr>
          <w:b/>
          <w:sz w:val="24"/>
          <w:szCs w:val="24"/>
        </w:rPr>
        <w:t>柴园教育博物馆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华厅典雅号鸳鸯，楠木构明堂。小桥曲水兰舟系，漾微波，鱼戏天光。山石裁成丘壑，桂榴百载风霜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文开吴会著文章。泰伯辟蛮荒。先贤相继耕耘业，千秋史，赋载流芳。墙上名言荟萃，匣中物印沧桑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257800" cy="20955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bookmarkStart w:id="0" w:name="att_num2"/>
      <w:bookmarkEnd w:id="0"/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家界即景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宗胜利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丛山峻岭意无穷，细数家珍八万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绝地千寻高处景，天桥隐匿半空中。</w:t>
      </w:r>
    </w:p>
    <w:p>
      <w:pPr>
        <w:pStyle w:val="Normal"/>
        <w:widowControl/>
        <w:shd w:fill="FFFFFF" w:val="clear"/>
        <w:ind w:firstLine="482"/>
        <w:jc w:val="center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贵州小七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刘婉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深山窜出一条龙，前浪奔腾后浪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飞过岩崖划却谷，共工撞破不周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韵张及先生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榕接地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叶榕高须亦根，根须接地气犹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东方此树逾醒目，精魄巍然举世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满江红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收看庆祝改革开放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周年大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滾滾春潮，神州地、奔腾何疾！移重点、不和人斗，水清山碧。故国惊天飞凤翥，鲁阳动地挥戈立。几代人，特色路探寻，同求索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举旗帜，今有习。风猎猎，颜恒赤。敢登天九万，月边星摘。任尔颰飚犹霹雳，云鹏自有扶摇力。百年梦，道路永坚持，碑堪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张及先生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榕接地气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树无枝不挂根，丝丝垂地汲精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万重浓荫遮千代，昂首擎天势愈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咏红旗河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铁臂开天堑，银河落地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旱魔何处去，绿野盖沙丘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231965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凤凰台上忆吹箫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观台湾九合一选战（新韵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夏成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独妇登台，党阀专政，赖依洋鬼撑腰。奈百凡凋敝，万象萧条。切恨欺天忘祖，全不念，骨肉同胞。休说有、钩栏拒马，过罪难逃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狂飙，老穷腹地，民意早思迁，旋起韩潮。泛顾蓝天下，谁试牛刀？还看悬门符旧，驱逆虏，除换新桃。空心蔡、狼藉绿林，一地鸡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贵州茅台酒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太白遗风追盛唐，沉吟把盏韵飞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因缘赤水育良种，给力茅台赛杜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黔地佳醪弥足贵，中华美酒领无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万民怀梦奔前景，邀月金樽醉酱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悼念二月河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依稀中土白幡扬，痛悉文坛折栋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溯祖布衣寻北晋，有成大隐崛南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微躯低调一君子，巨笔敢描三帝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二月春风九州汇，绵绵遗泽永流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纪念毛主席诞辰一百二十五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日出韶山一点红，寒塘茅舍暖融融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只从星火燎原势，便建新华盖世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竭力殚心悲有误，战天斗地乐无穷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挥毫狂草东风劲，为报梅花笑碧丛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剪梅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儿媳亲如女儿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张香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紫气东来满玉廊。婆媳相逢，喜笑新乡。谁家飞去两鸿鹄，浅唱低吟，千里扶邦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天落寒霜白发娘。孝道依依，润泽心房。小楼昨夜又东风，一缕茶烟，迟暮安阳。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注：为异乡患病同学而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剪梅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神箭六十载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张香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六秩苍黄风雨稠。砥砺前行，共济同舟。冲天神箭遇嫦娥，问讯何求？遥射天仇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利剑翱翔战逆貅。曙色风清，安晏九洲。强军逐梦铸辉煌，骁勇金龙，腾厉云游。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神箭即地空导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</w:rPr>
        <w:drawing>
          <wp:inline distT="0" distB="0" distL="0" distR="0">
            <wp:extent cx="5374005" cy="26371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虞美人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绿菊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</w:rPr>
        <w:t>黄建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玉盘染绿清新展，轻翠娇无限。凌霜凝露隐芳丛，珠蕊逸姿摇曳舞西风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心一点秋阳伴，冷月寒芗缱。芳华绝世傲苍穹，云影天光花落水流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虞美人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南天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黄建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仙姿清韵南天竹，碧翠幽香郁。素花霞映叶离离，摇曳生辉枝密果累累。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珠圆琼碎无瑕玉，弄影风霜沐。笼烟筛月吐芳菲，傲骨丹心红豆惹相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鹧鸪天 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石竹花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黄建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竹韵含香楚楚容，深红浅紫笑东风。怜春惜夏花开艳，冷雨寒霜色更彤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星淡淡，露浓浓，云情月意梦魂通。离愁别绪天涯远，秋月春风曲不终。</w:t>
      </w:r>
    </w:p>
    <w:p>
      <w:pPr>
        <w:pStyle w:val="Normal"/>
        <w:ind w:firstLine="156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老來趣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銀球执拍比高低，闪烁來回捭阖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犹念少时身敏捷，老来尚可对痴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赞黄土地人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塹壑堕幽荒，山梁两坎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原黄土地，寄语赞梟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萝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翠玉玲珑秀，攀援缱绻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芳心唯守望，着意舞春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画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紫藤与雀鸟</w:t>
      </w:r>
      <w:r>
        <w:rPr>
          <w:b/>
          <w:sz w:val="24"/>
          <w:szCs w:val="24"/>
        </w:rPr>
        <w:t xml:space="preserve">)    </w:t>
      </w:r>
      <w:r>
        <w:rPr>
          <w:b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紫气香风溢，阳春雀鸟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随心诗一首，画意醉婆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秋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丹枫繁叶舞，霜菊逸清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银杏欢情耀，秋霞映衬妆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画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雾锁江南</w:t>
      </w:r>
      <w:r>
        <w:rPr>
          <w:b/>
          <w:sz w:val="24"/>
          <w:szCs w:val="24"/>
        </w:rPr>
        <w:t xml:space="preserve">) 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然神笔画，气势壮吴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墨江南秀，蓬莱醉梦途。</w:t>
      </w:r>
    </w:p>
    <w:p>
      <w:pPr>
        <w:pStyle w:val="Normal"/>
        <w:ind w:firstLine="156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酬吴正贵友赠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涵虚斋文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著佳文捧读频，涵虚律己义高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谢恩红线贯全卷，君重深情感动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友人芮从东摄影创作专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作求精立意论，总将更好镜头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灵栩栩纷呈趣，风物悠悠俱有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美冰川深海起，中东沙漠大圜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凝眸幅幅琼浆味，不觉微醺若把樽。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溪舟扬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溪上论诗谁共舟？笑谈敲句亦风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波间数尽三千载，不负霜枫眷白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冬至 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刘婉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神人鬼致深情，潜转阴阳日渐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酿馄饨羊肉宴，小年一过大年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相思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微霜凄凄簟色寒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梅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又吹，笛又吹，吹皱涟漪却为谁，轻舟荡晚晖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妾依依，卿依依，爱浪翻来尘梦归，泣殇寒月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踏莎行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倩影依依和笛歌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梅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暖日樱飞，熏风柳动，小河婉曲春声送，轻随玉笛醉心儿，缠绵叩乱娇人梦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红落缤纷，绿波奔涌，几翻恨意寻诗弄，离愁又怕被伊猜，痴吟笑付斜阳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画堂春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谁念空庭寂寞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梅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红肥绿瘦赴春迟，笛来袅雾霏霏，雨亭留客俏莺啼，尤唱休归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奈徒增寂寞，空心独对花枝，远山尤静几柴扉，似掩仙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重山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银杏落叶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摇落金黄一树秋，凝寒云广合，雨绸缪。枝头小鸟向天讴。高姿爽，疏朗更清遒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彩叶倩谁收。长街空聚散，自悠游。飞红若见莫添愁。情仍旧，墜地也风流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冬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阳伊始泛轻寒，密布浓云细雨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微信笑言非独乐，烹羊煮酒脍鱼鲜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诗中访古越千载，弦上知音聊半天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春讯鹧鸪声里到，已催疏影暗香传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州初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悄悄飞来似梦轻，枝头疑望雪盈盈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莫非天上春来早，为报寒梅催一声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门初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瑶宫玉女适凡家，笑靥含羞贴镜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顷尽奁中千锦饰，盛装地面百皑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枝头点点闪银色，路畔微微现雪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素裹红妆情万种，人间妩媚达天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雪兆丰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姑苏首雪满天飘，瑞气氤氲护粟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福兆千乡农户富，恩施百业贾家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来年又奏丰收曲，盛世还歌国富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看民生红胜火，江山万代艳阳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咏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塞北寒风扑面来，江南雪蕾笑颜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银妆大地多娇美，玉宇清澄少雾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仙侣宫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一半儿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今冬初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精灵飞舞步虚空，跌落琼宫偏恋枫，朱叶盛妆诗思涌。美眸瞳，一半儿冰清一半儿红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今冬初雪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寒魔冷笑精灵舞，银铸江山靓素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地是非分黑白，东篱晶亮透清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雪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张幼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昨夜精心织素袍，江山圣洁更多娇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熙阳不解冰凌意，化作珠花千万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院杜鹃花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张幼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雪稍停现落晖，初冬寒气已相催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庭粉紫依然艳，也算群芳隊里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盲人游天平山            刘啸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枫染山林游客醉，菊携红叶恋留秋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盲人列队欢愉享，心旷神怡乐趣稠。</w:t>
      </w:r>
    </w:p>
    <w:p>
      <w:pPr>
        <w:pStyle w:val="Normal"/>
        <w:ind w:firstLine="1999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眼儿媚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题曹晨花鸟图（新韵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夏成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英蕊枝头绽华容，纸背透香浓。鱼翔荷底，莺飞柳岸，蝶舞芳丛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驰毫戏墨挥成画，观止叹精功。丹青妙手，神肖公器，意度尊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韵李继山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盼雪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 夏成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风劲历预揆端，思顾琼花过岭峦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圃植苗期絮暖，北畦祛豸盼凌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梅须有骨枝头笑，竹干无心霭昧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雨先瞻人在意，晶宫素宇更宜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冬藏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詹永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朔风携雨雪，万物自冬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师友多珍重，书房共寿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忆江南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寄语声乐毕业班师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詹永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焉能忘？师友喜同堂。袅袅琼音萦雅苑，纯纯情愫暖心房。嘉谊万年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腊梅二度开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黄素坤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疏影横窗细细香，庭前万点汉宫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仲冬二度檀心展，问我如何鬓染霜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60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18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12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31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D789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HTML4">
    <w:name w:val="HTML 缩写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Userdesc">
    <w:name w:val="user-desc"/>
    <w:qFormat/>
    <w:rPr>
      <w:color w:val="8C8C8C"/>
    </w:rPr>
  </w:style>
  <w:style w:type="character" w:styleId="Style15">
    <w:name w:val="不明显强调"/>
    <w:qFormat/>
    <w:rPr>
      <w:i/>
      <w:iCs/>
      <w:color w:val="808080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name14">
    <w:name w:val="user-name14"/>
    <w:qFormat/>
    <w:rPr>
      <w:color w:val="333333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sername">
    <w:name w:val="user-name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2:00Z</dcterms:created>
  <dc:creator>微软中国</dc:creator>
  <dc:description/>
  <dc:language>en-US</dc:language>
  <cp:lastModifiedBy>月光</cp:lastModifiedBy>
  <dcterms:modified xsi:type="dcterms:W3CDTF">2019-01-02T08:23:32Z</dcterms:modified>
  <cp:revision>5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