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0" w:hanging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计算机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应用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中级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snapToGrid w:val="false"/>
        <w:spacing w:lineRule="exact" w:line="360"/>
        <w:ind w:left="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脑一室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二、四 上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9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00 - 10.45</w:t>
            </w:r>
          </w:p>
        </w:tc>
      </w:tr>
      <w:tr>
        <w:trPr>
          <w:trHeight w:val="539" w:hRule="exac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雷忠海</w:t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tbl>
      <w:tblPr>
        <w:tblW w:w="7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1134"/>
        <w:gridCol w:w="598"/>
        <w:gridCol w:w="5484"/>
      </w:tblGrid>
      <w:tr>
        <w:trPr>
          <w:trHeight w:val="46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星期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教  学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　内　容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七、学习体验网络新世界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家庭上网的方法；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IE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浏览器使用技巧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用“百度”检索各种所需要的信息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保存下载网上资源（文字、图片）</w:t>
            </w:r>
          </w:p>
          <w:p>
            <w:pPr>
              <w:pStyle w:val="Normal"/>
              <w:spacing w:lineRule="exact" w:line="320"/>
              <w:ind w:left="0" w:hanging="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云盘的使用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105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.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八、学会便捷的网上新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读书看报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看病挂号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购买机票、火车票的方法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出行旅游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5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2</w:t>
            </w:r>
          </w:p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textAlignment w:val="auto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firstLine="21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九、 学会网上购物与理财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正确安全使用网银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安全进行网上购物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网上进行炒股理财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4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4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ind w:firstLine="35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4.30 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120"/>
              <w:textAlignment w:val="auto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、学会电脑播放影音节目与美化照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1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暴风影音播放影视节目</w:t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2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酷狗音乐盒畅听音乐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3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使用美图秀秀美化照片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5.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firstLine="239"/>
              <w:rPr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十一、学习电脑日常维护和安全防范</w:t>
            </w:r>
          </w:p>
        </w:tc>
      </w:tr>
      <w:tr>
        <w:trPr>
          <w:trHeight w:val="278" w:hRule="exac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78" w:hRule="exac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.1</w:t>
            </w:r>
            <w:r>
              <w:rPr>
                <w:rFonts w:cs="宋体;SimSun" w:ascii="宋体;SimSun" w:hAnsi="宋体;SimSun"/>
                <w:b/>
                <w:color w:val="000000"/>
                <w:sz w:val="21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5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firstLine="208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WPSPlain"/>
        <w:spacing w:lineRule="exact" w:line="160"/>
        <w:textAlignment w:val="center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1:00Z</dcterms:created>
  <dc:creator>Zhou</dc:creator>
  <dc:description/>
  <cp:keywords/>
  <dc:language>en-US</dc:language>
  <cp:lastModifiedBy>微软用户</cp:lastModifiedBy>
  <cp:lastPrinted>2018-12-19T15:11:00Z</cp:lastPrinted>
  <dcterms:modified xsi:type="dcterms:W3CDTF">2018-12-19T07:11:00Z</dcterms:modified>
  <cp:revision>4</cp:revision>
  <dc:subject/>
  <dc:title>序号</dc:title>
</cp:coreProperties>
</file>