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0" w:hanging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计算机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应用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中级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2)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班</w:t>
      </w:r>
      <w:r>
        <w:rPr>
          <w:rFonts w:ascii="黑体;SimHei" w:hAnsi="黑体;SimHei" w:eastAsia="黑体;SimHei"/>
          <w:spacing w:val="20"/>
          <w:sz w:val="30"/>
          <w:szCs w:val="30"/>
        </w:rPr>
        <w:t>教学进度表</w:t>
      </w:r>
    </w:p>
    <w:p>
      <w:pPr>
        <w:pStyle w:val="Normal"/>
        <w:snapToGrid w:val="false"/>
        <w:spacing w:lineRule="exact" w:line="360"/>
        <w:ind w:left="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脑一室</w:t>
            </w:r>
          </w:p>
        </w:tc>
      </w:tr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五 下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 -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5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.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34"/>
        <w:gridCol w:w="598"/>
        <w:gridCol w:w="5484"/>
      </w:tblGrid>
      <w:tr>
        <w:trPr>
          <w:trHeight w:val="4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七、学习体验网络新世界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家庭上网的方法；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IE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浏览器使用技巧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用“百度”检索各种所需要的信息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保存下载网上资源（文字、图片）</w:t>
            </w:r>
          </w:p>
          <w:p>
            <w:pPr>
              <w:pStyle w:val="Normal"/>
              <w:spacing w:lineRule="exact" w:line="320"/>
              <w:ind w:left="0" w:hanging="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5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云盘的使用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八、学会便捷的网上新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读书看报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看病挂号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购买机票、火车票的方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进行出行旅游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5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清明节放假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textAlignment w:val="auto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九、 学会网上购物与理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正确安全使用网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安全进行网上购物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进行炒股理财等</w:t>
            </w:r>
          </w:p>
          <w:p>
            <w:pPr>
              <w:pStyle w:val="WPSPlain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劳动节放假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31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textAlignment w:val="auto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十、学会电脑播放影音节目与美化照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暴风影音播放影视节目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酷狗音乐盒畅听音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美图秀秀美化照片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端午节放假</w:t>
            </w:r>
          </w:p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105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239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十一、学习电脑日常维护和安全防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2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8-11-16T05:42:00Z</dcterms:modified>
  <cp:revision>2</cp:revision>
  <dc:subject/>
  <dc:title>序号</dc:title>
</cp:coreProperties>
</file>