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基础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 -- 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 数码照片处理技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典调色法——让照片重获新生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色相／饱和度”打造色彩饱满照片、“色彩平衡”校正偏色、“曲线”校正偏色、“可选颜色”增强特定部分颜色、 “照片滤镜”调出冷色调照片、“纯色填充”展现温暖色调、巧手绘金秋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曲线”调出怀旧感的色调；用</w:t>
            </w:r>
            <w:r>
              <w:rPr>
                <w:rFonts w:cs="宋体;SimSun" w:ascii="宋体;SimSun" w:hAnsi="宋体;SimSun"/>
                <w:sz w:val="24"/>
              </w:rPr>
              <w:t>LAB</w:t>
            </w:r>
            <w:r>
              <w:rPr>
                <w:rFonts w:ascii="宋体;SimSun" w:hAnsi="宋体;SimSun" w:cs="宋体;SimSun"/>
                <w:sz w:val="24"/>
              </w:rPr>
              <w:t>调整颜色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；局部彩色效果等。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殊处理——表达更多创意与思想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运用滤镜表达各种创意；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模拟版画、水墨画、油画、线描画等效果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灰蒙版合成图像、通道法换天空、照片的综合修整；</w:t>
            </w:r>
          </w:p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火的洗礼、瑞雪兆丰年、丝的律动、组图我的卖萌记等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right="31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9:00Z</dcterms:created>
  <dc:creator>微软用户</dc:creator>
  <dc:description/>
  <cp:keywords/>
  <dc:language>en-US</dc:language>
  <cp:lastModifiedBy>微软用户</cp:lastModifiedBy>
  <cp:lastPrinted>2018-12-19T15:09:00Z</cp:lastPrinted>
  <dcterms:modified xsi:type="dcterms:W3CDTF">2018-12-19T07:09:00Z</dcterms:modified>
  <cp:revision>4</cp:revision>
  <dc:subject/>
  <dc:title>苏州市老年大学                班教学进度表</dc:title>
</cp:coreProperties>
</file>