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处理技术基础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忠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照片的光感和层次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范围命令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抽出滤镜抠图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抽出滤镜抠图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初识通道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道的抠图应用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道的抠图应用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矫色分析和调整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矫色分析和调整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运用通道混合器给照片调色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运用通道混合器给照片调色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渐变映射法创建黑白照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智能锐化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线及应用图像做人像的色彩基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渐变滤镜的应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7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8-11-16T05:47:00Z</dcterms:modified>
  <cp:revision>4</cp:revision>
  <dc:subject/>
  <dc:title>苏州市老年大学                班教学进度表</dc:title>
</cp:coreProperties>
</file>