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照相处理基础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整照片的光感和层次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色范围命令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抽出滤镜抠图（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抽出滤镜抠图（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初识通道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通道的抠图应用（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通道的抠图应用（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速矫色分析和调整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速矫色分析和调整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运用通道混合器给照片调色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运用通道混合器给照片调色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渐变映射法创建黑白照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b/>
                <w:sz w:val="24"/>
              </w:rPr>
              <w:t>智能锐化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线及应用图像做人像的色彩基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渐变滤镜的应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4:00Z</dcterms:created>
  <dc:creator>微软用户</dc:creator>
  <dc:description/>
  <cp:keywords/>
  <dc:language>en-US</dc:language>
  <cp:lastModifiedBy>微软用户</cp:lastModifiedBy>
  <cp:lastPrinted>2018-12-19T15:08:00Z</cp:lastPrinted>
  <dcterms:modified xsi:type="dcterms:W3CDTF">2018-12-19T07:08:00Z</dcterms:modified>
  <cp:revision>5</cp:revision>
  <dc:subject/>
  <dc:title>苏州市老年大学                班教学进度表</dc:title>
</cp:coreProperties>
</file>