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数码处理技术基础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 -- 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3"/>
        <w:gridCol w:w="6706"/>
      </w:tblGrid>
      <w:tr>
        <w:trPr>
          <w:trHeight w:val="68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 学 内 容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4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一  开始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Photoshop CS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之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识</w:t>
            </w:r>
            <w:r>
              <w:rPr>
                <w:rFonts w:cs="宋体;SimSun" w:ascii="宋体;SimSun" w:hAnsi="宋体;SimSun"/>
                <w:bCs/>
                <w:sz w:val="24"/>
              </w:rPr>
              <w:t>Photoshop CS6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Photoshop CS6</w:t>
            </w:r>
            <w:r>
              <w:rPr>
                <w:rFonts w:ascii="宋体;SimSun" w:hAnsi="宋体;SimSun" w:cs="宋体;SimSun"/>
                <w:bCs/>
                <w:sz w:val="24"/>
              </w:rPr>
              <w:t>基本操作；使用辅助工具；设置前景色和背景色；纠正错误。制作贺卡等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64"/>
              <w:rPr>
                <w:rFonts w:ascii="黑体;SimHei" w:hAnsi="黑体;SimHei" w:eastAsia="黑体;SimHei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1"/>
                <w:szCs w:val="1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8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二  创建与编辑选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选框工具组；使用套索工具组；创建颜色相似选区；编辑选区；描边和填充选区。制作艺术相片、更换照片背景等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三  编辑图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调整图像大小与裁剪图像；移动、复制与删除图像；变化和变形图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作公告栏、将风景照改为证件照、合成象鼻取物图等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13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13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2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四  绘制、修复与修饰图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画笔工具组美白皮肤和更换衣服颜色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章工具组修饰照片、合成图片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史记录画笔工具组为人物去斑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橡皮擦工具组抠图换背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修复工具组修复人物图像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图像修饰工具为人物图像美容；使用填充工具组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制梦幻花朵。</w:t>
            </w:r>
          </w:p>
          <w:p>
            <w:pPr>
              <w:pStyle w:val="Normal"/>
              <w:spacing w:lineRule="exact" w:line="400"/>
              <w:ind w:left="105" w:right="105"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合练习给老照片着色、合成照片</w:t>
            </w:r>
          </w:p>
        </w:tc>
      </w:tr>
      <w:tr>
        <w:trPr>
          <w:trHeight w:val="692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62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62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10" w:right="210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39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3:00Z</dcterms:created>
  <dc:creator>微软用户</dc:creator>
  <dc:description/>
  <cp:keywords/>
  <dc:language>en-US</dc:language>
  <cp:lastModifiedBy>微软用户</cp:lastModifiedBy>
  <cp:lastPrinted>2018-12-19T15:12:00Z</cp:lastPrinted>
  <dcterms:modified xsi:type="dcterms:W3CDTF">2018-12-19T07:14:00Z</dcterms:modified>
  <cp:revision>7</cp:revision>
  <dc:subject/>
  <dc:title>苏州市老年大学                班教学进度表</dc:title>
</cp:coreProperties>
</file>