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数码处理技术基础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    </w:t>
      </w:r>
      <w:r>
        <w:rPr>
          <w:rFonts w:eastAsia="黑体;SimHei" w:ascii="黑体;SimHei" w:hAnsi="黑体;SimHei"/>
          <w:spacing w:val="20"/>
          <w:sz w:val="24"/>
        </w:rPr>
        <w:t>201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下午 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34"/>
        <w:gridCol w:w="6414"/>
      </w:tblGrid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 学  内  容</w:t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8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第一部分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PS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软件基础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目五  调整图像色彩与色调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“色阶”命令增强相片的质感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“曲线”命令让照片焕发光彩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使用色调调整命令让照片色调清晰明快 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颜色调整命令为黑白相片上色、改变人物服饰颜色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特殊色彩调整命令制作突出逆光下的剪影效果</w:t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5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2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9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139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清明节放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清明节放假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2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9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项目六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Photoshop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的灵魂—图层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练掌握图层常用操作 制作邮票、图案设计</w:t>
            </w:r>
          </w:p>
          <w:p>
            <w:pPr>
              <w:pStyle w:val="Normal"/>
              <w:spacing w:lineRule="exact" w:line="400"/>
              <w:ind w:left="105" w:right="105" w:firstLine="13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图层不透明度和混合模式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合成照片水下芭蕾 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图层样式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绘制翡翠玉镯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蒙版无痕迹拼接图像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合成甜蜜婚纱照等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快速蒙版抠图换背景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调整层和填充层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矫正照片局部颜色等</w:t>
            </w:r>
          </w:p>
          <w:p>
            <w:pPr>
              <w:pStyle w:val="Normal"/>
              <w:spacing w:lineRule="exact" w:line="320"/>
              <w:ind w:right="105" w:firstLine="2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练习今天的老照片</w:t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6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38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38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0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38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7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4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1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端午节放假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WNF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1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4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firstLine="118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目七  创建路径、形状和文本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纲笔和路径选择工具组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合成化石头像 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、描边与填充路径 青春纪念册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建文本并设置格式，绘制诗歌欣赏—明日歌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1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8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44:00Z</dcterms:created>
  <dc:creator>微软用户</dc:creator>
  <dc:description/>
  <cp:keywords/>
  <dc:language>en-US</dc:language>
  <cp:lastModifiedBy>微软用户</cp:lastModifiedBy>
  <dcterms:modified xsi:type="dcterms:W3CDTF">2018-11-16T05:44:00Z</dcterms:modified>
  <cp:revision>2</cp:revision>
  <dc:subject/>
  <dc:title>苏州市老年大学                班教学进度表</dc:title>
</cp:coreProperties>
</file>