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图片艺术设计三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怀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cdr</w:t>
            </w:r>
            <w:r>
              <w:rPr>
                <w:rFonts w:ascii="宋体;SimSun" w:hAnsi="宋体;SimSun" w:cs="宋体;SimSun"/>
                <w:sz w:val="24"/>
                <w:szCs w:val="21"/>
              </w:rPr>
              <w:t>制作描边渐变文字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标准名片的制作方法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各种对齐的方法及文字排列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绘制一个立体文字的效果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刻刀工具、添加并锁定辅助线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立体字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彩色的箭头流程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漂亮的大花手机壳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邮票边框效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照片墙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制作花纹立体字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条形码怎更换字体并去掉背景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圆形排版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行车停放的广告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案例教学同时兼具案例设计课程，课程内容设置会根据学员学习进度适当调整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2:00Z</dcterms:created>
  <dc:creator>微软用户</dc:creator>
  <dc:description/>
  <cp:keywords/>
  <dc:language>en-US</dc:language>
  <cp:lastModifiedBy>微软用户</cp:lastModifiedBy>
  <cp:lastPrinted>2018-11-19T09:33:00Z</cp:lastPrinted>
  <dcterms:modified xsi:type="dcterms:W3CDTF">2018-11-19T01:34:00Z</dcterms:modified>
  <cp:revision>4</cp:revision>
  <dc:subject/>
  <dc:title>苏州市老年大学                班教学进度表</dc:title>
</cp:coreProperties>
</file>