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视频编辑与制作提高一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蔡知新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安装与导入素材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Premiere</w:t>
            </w:r>
            <w:r>
              <w:rPr>
                <w:sz w:val="24"/>
              </w:rPr>
              <w:t>基本操作</w:t>
            </w: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Premiere</w:t>
            </w:r>
            <w:r>
              <w:rPr>
                <w:sz w:val="24"/>
              </w:rPr>
              <w:t>基本操作</w:t>
            </w:r>
            <w:r>
              <w:rPr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转场特效应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清明放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特效应用</w:t>
            </w: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特效应用</w:t>
            </w:r>
            <w:r>
              <w:rPr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频特效应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效果应用</w:t>
            </w: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效果应用</w:t>
            </w:r>
            <w:r>
              <w:rPr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效果应用</w:t>
            </w:r>
            <w:r>
              <w:rPr>
                <w:sz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色技术应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抠像合成技术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端午节休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画技术应用</w:t>
            </w: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画技术应用</w:t>
            </w:r>
            <w:r>
              <w:rPr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影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8:00Z</dcterms:created>
  <dc:creator>微软用户</dc:creator>
  <dc:description/>
  <cp:keywords/>
  <dc:language>en-US</dc:language>
  <cp:lastModifiedBy>微软用户</cp:lastModifiedBy>
  <cp:lastPrinted>2018-11-19T09:27:00Z</cp:lastPrinted>
  <dcterms:modified xsi:type="dcterms:W3CDTF">2018-11-19T01:27:00Z</dcterms:modified>
  <cp:revision>4</cp:revision>
  <dc:subject/>
  <dc:title>苏州市老年大学                班教学进度表</dc:title>
</cp:coreProperties>
</file>