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</w:t>
      </w:r>
      <w:r>
        <w:rPr>
          <w:rFonts w:ascii="黑体;SimHei" w:hAnsi="黑体;SimHei" w:eastAsia="黑体;SimHei"/>
          <w:b/>
          <w:spacing w:val="20"/>
          <w:sz w:val="30"/>
          <w:szCs w:val="30"/>
          <w:u w:val="single"/>
        </w:rPr>
        <w:t>视频编辑与制作提高二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      </w:t>
      </w:r>
      <w:r>
        <w:rPr>
          <w:rFonts w:eastAsia="黑体;SimHei" w:ascii="黑体;SimHei" w:hAnsi="黑体;SimHei"/>
          <w:spacing w:val="20"/>
          <w:sz w:val="24"/>
        </w:rPr>
        <w:t>2019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spacing w:lineRule="exact" w:line="160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电脑四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周五下午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蔡知新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77"/>
        <w:gridCol w:w="6436"/>
      </w:tblGrid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时间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 学 内 容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8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center"/>
              <w:rPr>
                <w:sz w:val="24"/>
              </w:rPr>
            </w:pPr>
            <w:r>
              <w:rPr>
                <w:sz w:val="24"/>
              </w:rPr>
              <w:t>常用效果综合应用</w:t>
            </w:r>
            <w:r>
              <w:rPr>
                <w:sz w:val="24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15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常用效果综合应用</w:t>
            </w:r>
            <w:r>
              <w:rPr>
                <w:sz w:val="24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22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常用效果综合应用</w:t>
            </w:r>
            <w:r>
              <w:rPr>
                <w:sz w:val="24"/>
              </w:rPr>
              <w:t>3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29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高级视频剪辑技巧</w:t>
            </w:r>
            <w:r>
              <w:rPr>
                <w:sz w:val="24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5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b/>
                <w:sz w:val="24"/>
              </w:rPr>
              <w:t>清明节放假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12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高级视频剪辑技巧</w:t>
            </w:r>
            <w:r>
              <w:rPr>
                <w:sz w:val="24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19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常用宣传广告制作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26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常用电影特效制作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.3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电子相册制作</w:t>
            </w:r>
            <w:r>
              <w:rPr>
                <w:sz w:val="24"/>
              </w:rPr>
              <w:t>----</w:t>
            </w:r>
            <w:r>
              <w:rPr>
                <w:sz w:val="24"/>
              </w:rPr>
              <w:t>古典风格</w:t>
            </w:r>
            <w:r>
              <w:rPr>
                <w:sz w:val="24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.10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电子相册制作</w:t>
            </w:r>
            <w:r>
              <w:rPr>
                <w:sz w:val="24"/>
              </w:rPr>
              <w:t>----</w:t>
            </w:r>
            <w:r>
              <w:rPr>
                <w:sz w:val="24"/>
              </w:rPr>
              <w:t>古典风格</w:t>
            </w:r>
            <w:r>
              <w:rPr>
                <w:sz w:val="24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.17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电子相册制作</w:t>
            </w:r>
            <w:r>
              <w:rPr>
                <w:sz w:val="24"/>
              </w:rPr>
              <w:t>----</w:t>
            </w:r>
            <w:r>
              <w:rPr>
                <w:sz w:val="24"/>
              </w:rPr>
              <w:t>多彩</w:t>
            </w:r>
            <w:r>
              <w:rPr>
                <w:sz w:val="24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.24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电子相册制作</w:t>
            </w:r>
            <w:r>
              <w:rPr>
                <w:sz w:val="24"/>
              </w:rPr>
              <w:t>----</w:t>
            </w:r>
            <w:r>
              <w:rPr>
                <w:sz w:val="24"/>
              </w:rPr>
              <w:t>多彩</w:t>
            </w:r>
            <w:r>
              <w:rPr>
                <w:sz w:val="24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.31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宣传广告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.7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端午节放假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.14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旅游片头</w:t>
            </w:r>
            <w:r>
              <w:rPr>
                <w:sz w:val="24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.21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旅游片头</w:t>
            </w:r>
            <w:r>
              <w:rPr>
                <w:sz w:val="24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.28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电视栏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5:56:00Z</dcterms:created>
  <dc:creator>微软用户</dc:creator>
  <dc:description/>
  <cp:keywords/>
  <dc:language>en-US</dc:language>
  <cp:lastModifiedBy>微软用户</cp:lastModifiedBy>
  <cp:lastPrinted>2018-11-19T09:27:00Z</cp:lastPrinted>
  <dcterms:modified xsi:type="dcterms:W3CDTF">2018-11-19T01:27:00Z</dcterms:modified>
  <cp:revision>4</cp:revision>
  <dc:subject/>
  <dc:title>苏州市老年大学                班教学进度表</dc:title>
</cp:coreProperties>
</file>