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电脑绘画技术基础二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雷忠海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内容总复习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项目一】 卡通画系列绘画  一  上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【项目一】 卡通画系列绘画  一   下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项目二】 卡通画系列绘画 二   上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项目二】 卡通画系列绘画  二    下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项目三】卡通画系列绘画   三    上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项目三】卡通画系列绘画   三    下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项目四】工笔花卉系列绘画 一 上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五一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项目四】工笔花卉系列绘画  一  下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项目五】工笔花鸟系列绘画    二  上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项目五】工笔花鸟系列绘画    二  下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项目三】小写意花鸟系列绘画  三  上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项目三】小写意花鸟系列绘画  三  下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项目四】小写意花鸟系列绘画    四 上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项目四】小写意花鸟系列绘画   四  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5:00Z</dcterms:created>
  <dc:creator>微软用户</dc:creator>
  <dc:description/>
  <cp:keywords/>
  <dc:language>en-US</dc:language>
  <cp:lastModifiedBy>微软用户</cp:lastModifiedBy>
  <cp:lastPrinted>2018-11-19T09:30:00Z</cp:lastPrinted>
  <dcterms:modified xsi:type="dcterms:W3CDTF">2018-11-19T01:30:00Z</dcterms:modified>
  <cp:revision>4</cp:revision>
  <dc:subject/>
  <dc:title>苏州市老年大学                班教学进度表</dc:title>
</cp:coreProperties>
</file>