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中老年服饰搭配技巧二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上课教室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文史教室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课时间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4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任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着装风格（转变观念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的洗涤与护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衣服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最基本的常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脸型、发型与服饰搭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老年人服装款式搭配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老年人服装款式搭配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细节实例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肤色与服饰色彩搭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五一劳动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60" w:before="150" w:after="75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到中年怎么“扮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配饰、配饰的选择与使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帽子、包的时尚搭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面料的相关知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型与服饰款式的选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千万不要这么穿》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：服饰搭配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得交流与作品展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微软用户</dc:creator>
  <dc:description/>
  <cp:keywords/>
  <dc:language>en-US</dc:language>
  <cp:lastModifiedBy>微软用户</cp:lastModifiedBy>
  <cp:lastPrinted>2018-11-19T11:02:00Z</cp:lastPrinted>
  <dcterms:modified xsi:type="dcterms:W3CDTF">2018-11-19T03:02:00Z</dcterms:modified>
  <cp:revision>2</cp:revision>
  <dc:subject/>
  <dc:title>苏州市老年大学中老年服饰搭配技巧二班教学进度表</dc:title>
</cp:coreProperties>
</file>