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婴幼儿养育与保健一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课教室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时间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4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陈菲菲  唐一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看待教育观念的冲突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庭成员之间的观念冲突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其他同辈人之间的观念碰撞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效进行家园（学校）沟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生优育，需要早准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孩子的敏感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好孕期营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阅读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期（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ascii="宋体;SimSun" w:hAnsi="宋体;SimSun" w:cs="宋体;SimSun"/>
                <w:sz w:val="24"/>
              </w:rPr>
              <w:t>岁）的养护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阅读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龄前期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岁）养护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辅食添加禁忌知多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游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孩子大便那点儿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交往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期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岁）养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案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让缺铁性贫血毁了孩子的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微软用户</dc:creator>
  <dc:description/>
  <cp:keywords/>
  <dc:language>en-US</dc:language>
  <cp:lastModifiedBy>微软用户</cp:lastModifiedBy>
  <cp:lastPrinted>2018-11-19T11:01:00Z</cp:lastPrinted>
  <dcterms:modified xsi:type="dcterms:W3CDTF">2018-11-19T03:02:00Z</dcterms:modified>
  <cp:revision>3</cp:revision>
  <dc:subject/>
  <dc:title>苏州市老年大学婴幼儿养育与保健一班教学进度表</dc:title>
</cp:coreProperties>
</file>