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西点烘焙四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上课教室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时间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4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教师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毛恒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布朗尼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瓜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饼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水果蛋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/>
                <w:color w:val="FF0000"/>
                <w:sz w:val="32"/>
                <w:szCs w:val="32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清明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纸杯蛋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慕斯蛋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马芬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披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调理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苹果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胡萝卜蛋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红酒烩牛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color w:val="FF0000"/>
                <w:sz w:val="32"/>
                <w:szCs w:val="32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FF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30"/>
                <w:szCs w:val="30"/>
              </w:rPr>
              <w:t>端午节放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脆皮鱼条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罗宋汤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酥皮泡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5:00Z</dcterms:created>
  <dc:creator>微软用户</dc:creator>
  <dc:description/>
  <cp:keywords/>
  <dc:language>en-US</dc:language>
  <cp:lastModifiedBy>微软用户</cp:lastModifiedBy>
  <dcterms:modified xsi:type="dcterms:W3CDTF">2018-11-16T06:46:00Z</dcterms:modified>
  <cp:revision>1</cp:revision>
  <dc:subject/>
  <dc:title>苏州市老年大学西点烘焙四班教学进度表</dc:title>
</cp:coreProperties>
</file>