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苏式点心制作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增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油氽紧酵馒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打鱼浆包荠菜鱼馄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鱼味春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象形团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石梅盘香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神仙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椰丝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苏式汤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心太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象形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交流与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苏州老味道饼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明酥系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回顾与归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9:00Z</dcterms:created>
  <dc:creator>微软用户</dc:creator>
  <dc:description/>
  <cp:keywords/>
  <dc:language>en-US</dc:language>
  <cp:lastModifiedBy>微软用户</cp:lastModifiedBy>
  <cp:lastPrinted>2018-12-19T15:05:00Z</cp:lastPrinted>
  <dcterms:modified xsi:type="dcterms:W3CDTF">2018-12-19T07:05:00Z</dcterms:modified>
  <cp:revision>2</cp:revision>
  <dc:subject/>
  <dc:title>苏州市老年大学苏式点心制作四（2）班教学进度表</dc:title>
</cp:coreProperties>
</file>