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苏州市老年大学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手工艺 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上课教室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课时间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4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教师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金红莲  吴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棒针基础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棒针花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棒针围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棒针领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清明节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棒针披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夹披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点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纸基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纸花卉与折纸花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纸基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花的折剪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衍纸的制作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端午节放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衍纸小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织布的成型技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织布蛋糕的制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6:00Z</dcterms:created>
  <dc:creator>微软用户</dc:creator>
  <dc:description/>
  <cp:keywords/>
  <dc:language>en-US</dc:language>
  <cp:lastModifiedBy>微软用户</cp:lastModifiedBy>
  <cp:lastPrinted>2018-11-19T11:03:00Z</cp:lastPrinted>
  <dcterms:modified xsi:type="dcterms:W3CDTF">2018-11-19T03:03:00Z</dcterms:modified>
  <cp:revision>2</cp:revision>
  <dc:subject/>
  <dc:title>苏州市老年大学 手工艺 班教学进度表</dc:title>
</cp:coreProperties>
</file>