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 xml:space="preserve">苏州市老年大学 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收藏概论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30"/>
          <w:szCs w:val="30"/>
        </w:rPr>
        <w:t xml:space="preserve">                                    </w:t>
      </w:r>
      <w:r>
        <w:rPr>
          <w:rFonts w:eastAsia="黑体;SimHei" w:ascii="黑体;SimHei" w:hAnsi="黑体;SimHei"/>
          <w:spacing w:val="20"/>
          <w:sz w:val="24"/>
        </w:rPr>
        <w:t>2019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3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3429000" cy="751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75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rPr>
                                      <w:rFonts w:ascii="黑体;SimHei" w:hAnsi="黑体;SimHei" w:eastAsia="黑体;SimHei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8"/>
                                      <w:szCs w:val="28"/>
                                    </w:rPr>
                                    <w:t>上课教室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8"/>
                                      <w:szCs w:val="28"/>
                                    </w:rPr>
                                    <w:t>文史教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rPr>
                                      <w:rFonts w:ascii="黑体;SimHei" w:hAnsi="黑体;SimHei" w:eastAsia="黑体;SimHei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8"/>
                                      <w:szCs w:val="28"/>
                                    </w:rPr>
                                    <w:t>上课时间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8"/>
                                      <w:szCs w:val="28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8"/>
                                      <w:szCs w:val="28"/>
                                    </w:rPr>
                                    <w:t>周五下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rPr>
                                      <w:rFonts w:ascii="黑体;SimHei" w:hAnsi="黑体;SimHei" w:eastAsia="黑体;SimHei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8"/>
                                      <w:szCs w:val="28"/>
                                    </w:rPr>
                                    <w:t>主讲教师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杨子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9.15pt;mso-wrap-distance-left:9pt;mso-wrap-distance-right:9pt;mso-wrap-distance-top:0pt;mso-wrap-distance-bottom:0pt;margin-top:5.5pt;mso-position-vertical-relative:text;margin-left:108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0"/>
                              <w:rPr>
                                <w:rFonts w:ascii="黑体;SimHei" w:hAnsi="黑体;SimHei" w:eastAsia="黑体;SimHei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8"/>
                                <w:szCs w:val="28"/>
                              </w:rPr>
                              <w:t>上课教室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28"/>
                                <w:szCs w:val="28"/>
                              </w:rPr>
                              <w:t>文史教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0"/>
                              <w:rPr>
                                <w:rFonts w:ascii="黑体;SimHei" w:hAnsi="黑体;SimHei" w:eastAsia="黑体;SimHei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8"/>
                                <w:szCs w:val="28"/>
                              </w:rPr>
                              <w:t>上课时间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sz w:val="28"/>
                                <w:szCs w:val="28"/>
                              </w:rPr>
                              <w:t xml:space="preserve">: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28"/>
                                <w:szCs w:val="28"/>
                              </w:rPr>
                              <w:t>周五下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0"/>
                              <w:rPr>
                                <w:rFonts w:ascii="黑体;SimHei" w:hAnsi="黑体;SimHei" w:eastAsia="黑体;SimHei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8"/>
                                <w:szCs w:val="28"/>
                              </w:rPr>
                              <w:t>主讲教师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杨子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苏州古典园林与陈设鉴赏（一）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1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苏州古典园林与陈设鉴赏（二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2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苏州古典园林与陈设鉴赏（三）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2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苏州古典园林与陈设鉴赏（四）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清明节放假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苏州古典园林与陈设鉴赏（五）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苏州古典园林与陈设鉴赏（六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2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苏州古典园林与陈设鉴赏（七）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苏州古典园林与陈设鉴赏（八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苏州古典园林与陈设鉴赏（九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1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苏州古典园林与陈设鉴赏（十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2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苏州古建筑构件的收集与鉴赏（一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3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苏州古建筑构件的收集与鉴赏（二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6.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端午节放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1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苏州古建筑构件的收集与鉴赏（三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2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苏州古建筑构件的收集与鉴赏（四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2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苏州古建筑构件的收集与鉴赏（五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021" w:gutter="0" w:header="0" w:top="1191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6:47:00Z</dcterms:created>
  <dc:creator>微软用户</dc:creator>
  <dc:description/>
  <cp:keywords/>
  <dc:language>en-US</dc:language>
  <cp:lastModifiedBy>微软用户</cp:lastModifiedBy>
  <cp:lastPrinted>2018-11-19T11:03:00Z</cp:lastPrinted>
  <dcterms:modified xsi:type="dcterms:W3CDTF">2018-11-19T03:03:00Z</dcterms:modified>
  <cp:revision>3</cp:revision>
  <dc:subject/>
  <dc:title>苏州市老年大学收藏概论班教学进度表</dc:title>
</cp:coreProperties>
</file>