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烹饪与营养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烹饪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郭张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肉末烤蹄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海鲜烩荠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新疆大盘鸡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椒盐排条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豉油蒸鳗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香锅牛蛙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罗宋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蔬菜二道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color w:val="FF0000"/>
                <w:sz w:val="32"/>
                <w:szCs w:val="32"/>
              </w:rPr>
            </w:pPr>
            <w:r>
              <w:rPr>
                <w:rFonts w:eastAsia="楷体_GB2312"/>
                <w:color w:val="FF0000"/>
                <w:sz w:val="32"/>
                <w:szCs w:val="32"/>
              </w:rPr>
              <w:t>5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30"/>
                <w:szCs w:val="30"/>
              </w:rPr>
              <w:t>劳动节放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土豆烧牛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回锅肉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蒜香鲈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5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泰酱煎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生炒鳝背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清汤鱼圆</w:t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6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虾仁色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36:00Z</dcterms:created>
  <dc:creator>微软用户</dc:creator>
  <dc:description/>
  <cp:keywords/>
  <dc:language>en-US</dc:language>
  <cp:lastModifiedBy>微软用户</cp:lastModifiedBy>
  <dcterms:modified xsi:type="dcterms:W3CDTF">2018-11-16T06:37:00Z</dcterms:modified>
  <cp:revision>1</cp:revision>
  <dc:subject/>
  <dc:title>苏州市老年大学烹饪与营养一（1）班教学进度表</dc:title>
</cp:coreProperties>
</file>