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烹饪与营养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面疙瘩鳝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椒汁牛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丁香小排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豉油皇鲜腰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5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鲜青花椒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咖喱鸡中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酸菜鱿鱼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脆皮香椿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鱼香脆皮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茶香小炒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松仁荷兰豆、豌豆炒山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炒肝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春笋炒腊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素炒山珍、酱爆杏鲍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豉椒排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5:00Z</dcterms:created>
  <dc:creator>微软用户</dc:creator>
  <dc:description/>
  <cp:keywords/>
  <dc:language>en-US</dc:language>
  <cp:lastModifiedBy>微软用户</cp:lastModifiedBy>
  <cp:lastPrinted>2018-12-19T15:04:00Z</cp:lastPrinted>
  <dcterms:modified xsi:type="dcterms:W3CDTF">2018-12-19T07:04:00Z</dcterms:modified>
  <cp:revision>3</cp:revision>
  <dc:subject/>
  <dc:title>苏州市老年大学烹饪与营养三（1）班教学进度表</dc:title>
</cp:coreProperties>
</file>