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烹饪与营养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双椒香兰鱼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醋溜仔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肉末豆腐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酱汁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四彩烩虾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红烧烤麸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菠萝西芹鸡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桂花啤酒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酱爆鱿鱼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风采双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陈皮排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地三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八宝辣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孜然香辣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香橙鸡蛋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4:00Z</dcterms:created>
  <dc:creator>微软用户</dc:creator>
  <dc:description/>
  <cp:keywords/>
  <dc:language>en-US</dc:language>
  <cp:lastModifiedBy>微软用户</cp:lastModifiedBy>
  <dcterms:modified xsi:type="dcterms:W3CDTF">2018-11-16T06:35:00Z</dcterms:modified>
  <cp:revision>1</cp:revision>
  <dc:subject/>
  <dc:title>苏州市老年大学烹饪与营养二（2）班教学进度表</dc:title>
</cp:coreProperties>
</file>