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花卉栽培四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42900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教室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阶梯四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时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周五上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主讲教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严雪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.15pt;mso-wrap-distance-left:9pt;mso-wrap-distance-right:9pt;mso-wrap-distance-top:0pt;mso-wrap-distance-bottom:0pt;margin-top:2.5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教室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阶梯四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时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周五上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主讲教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严雪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观赏蔬菜栽培（观花观茎类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观赏蔬菜栽培（瓜果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朱顶红栽培及花期调控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牡丹、芍药的栽培管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/>
                <w:color w:val="FF0000"/>
                <w:sz w:val="32"/>
                <w:szCs w:val="32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清明节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花木的春季修剪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兰花的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观赏竹类的栽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秋海棠类的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蕨类植物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茉莉、米兰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花木夏季管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趣味花卉（猪笼草等）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color w:val="FF0000"/>
                <w:sz w:val="32"/>
                <w:szCs w:val="32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端午节放假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水生花卉栽培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多肉植物栽培栽培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昙花、蟹爪兰等附生型仙人掌栽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1:00Z</dcterms:created>
  <dc:creator>微软用户</dc:creator>
  <dc:description/>
  <cp:keywords/>
  <dc:language>en-US</dc:language>
  <cp:lastModifiedBy>微软用户</cp:lastModifiedBy>
  <dcterms:modified xsi:type="dcterms:W3CDTF">2018-11-16T06:41:00Z</dcterms:modified>
  <cp:revision>1</cp:revision>
  <dc:subject/>
  <dc:title>苏州市老年大学花卉栽培四班教学进度表</dc:title>
</cp:coreProperties>
</file>