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老年英语会话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东配殿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一、三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沈祖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一课：前元音（一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二课：前元音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三课：中元音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四课：后元音（一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 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五课：后元音（二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六课：后元音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七课：合口双元音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八课：集中双元音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劳动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九课：半元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十课：语音语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十一课：情景对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十二课：拼读规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01:00Z</dcterms:created>
  <dc:creator>微软用户</dc:creator>
  <dc:description/>
  <cp:keywords/>
  <dc:language>en-US</dc:language>
  <cp:lastModifiedBy>微软用户</cp:lastModifiedBy>
  <cp:lastPrinted>2018-12-24T14:22:00Z</cp:lastPrinted>
  <dcterms:modified xsi:type="dcterms:W3CDTF">2018-12-24T06:22:00Z</dcterms:modified>
  <cp:revision>4</cp:revision>
  <dc:subject/>
  <dc:title>苏州市老年大学   老年英语会话一（2）班教学进度表</dc:title>
</cp:coreProperties>
</file>