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老年英语会话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西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、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白莲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八课  对话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八课 日常用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八课  阅读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九课  对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九课 日常用语</w:t>
            </w:r>
          </w:p>
          <w:p>
            <w:pPr>
              <w:pStyle w:val="Normal"/>
              <w:spacing w:lineRule="exact" w:line="28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九课 阅读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课  对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课 日常用语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课  阅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一课 对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一课 日常用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一课 阅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二课 对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二课 日常用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二课  日常用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十二课  阅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13:00Z</dcterms:created>
  <dc:creator>微软用户</dc:creator>
  <dc:description/>
  <cp:keywords/>
  <dc:language>en-US</dc:language>
  <cp:lastModifiedBy>微软用户</cp:lastModifiedBy>
  <cp:lastPrinted>2018-12-20T09:25:00Z</cp:lastPrinted>
  <dcterms:modified xsi:type="dcterms:W3CDTF">2018-12-20T01:26:00Z</dcterms:modified>
  <cp:revision>7</cp:revision>
  <dc:subject/>
  <dc:title>苏州市老年大学 老年英语会话五（1）班教学进度表</dc:title>
</cp:coreProperties>
</file>