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濮宏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次见到邻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再次见到邻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再次见到邻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天气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天气  相互拜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互拜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老年生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宗教信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宗教信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宗教信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有喜事   朋友遇到困难或不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遇到困难或不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邻居要搬家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邻居要家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求帮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0:00Z</dcterms:created>
  <dc:creator>微软用户</dc:creator>
  <dc:description/>
  <cp:keywords/>
  <dc:language>en-US</dc:language>
  <cp:lastModifiedBy>微软用户</cp:lastModifiedBy>
  <cp:lastPrinted>2018-12-20T09:26:00Z</cp:lastPrinted>
  <dcterms:modified xsi:type="dcterms:W3CDTF">2018-12-20T01:26:00Z</dcterms:modified>
  <cp:revision>6</cp:revision>
  <dc:subject/>
  <dc:title>苏州市老年大学  老年英语会话四（2） 班教学进度表</dc:title>
</cp:coreProperties>
</file>