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老年英语会话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文史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、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Lesson 3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上学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oing to school(1)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Lesson 3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上学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Lesson 3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Lesson4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聚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t a party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Lesson 4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聚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t a party (2)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4</w:t>
            </w:r>
          </w:p>
          <w:p>
            <w:pPr>
              <w:pStyle w:val="Normal"/>
              <w:spacing w:lineRule="exact" w:line="30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谈论时间和天气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Lesson 6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6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庭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庭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庭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节日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节日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吃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Taking Mea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吃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Taking Meal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53:00Z</dcterms:created>
  <dc:creator>微软用户</dc:creator>
  <dc:description/>
  <cp:keywords/>
  <dc:language>en-US</dc:language>
  <cp:lastModifiedBy>微软用户</cp:lastModifiedBy>
  <cp:lastPrinted>2018-12-20T09:27:00Z</cp:lastPrinted>
  <dcterms:modified xsi:type="dcterms:W3CDTF">2018-12-20T01:27:00Z</dcterms:modified>
  <cp:revision>6</cp:revision>
  <dc:subject/>
  <dc:title>苏州市老年大学  老年英语会话三（2） 班教学进度表</dc:title>
</cp:coreProperties>
</file>