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老年英语会话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西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、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Lesson 3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上学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going to school(1)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3  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Lesson 3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Lesson4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聚会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4  (2)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4</w:t>
            </w:r>
          </w:p>
          <w:p>
            <w:pPr>
              <w:pStyle w:val="Normal"/>
              <w:spacing w:lineRule="exact" w:line="30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谈论时间和天气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Lesson 6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6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家庭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家庭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家庭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节日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节日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吃饭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Taking Meal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吃饭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Taking Meals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45:00Z</dcterms:created>
  <dc:creator>微软用户</dc:creator>
  <dc:description/>
  <cp:keywords/>
  <dc:language>en-US</dc:language>
  <cp:lastModifiedBy>微软用户</cp:lastModifiedBy>
  <cp:lastPrinted>2018-11-19T10:51:00Z</cp:lastPrinted>
  <dcterms:modified xsi:type="dcterms:W3CDTF">2018-11-19T02:51:00Z</dcterms:modified>
  <cp:revision>4</cp:revision>
  <dc:subject/>
  <dc:title>苏州市老年大学  英语会话三（1） 班教学进度表</dc:title>
</cp:coreProperties>
</file>