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六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、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汝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购物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看病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看病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娱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动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外用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邮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银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迷路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迷路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迷路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紧急事件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紧急事件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灾人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过海关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过海关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飞机上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6:00Z</dcterms:created>
  <dc:creator>微软用户</dc:creator>
  <dc:description/>
  <cp:keywords/>
  <dc:language>en-US</dc:language>
  <cp:lastModifiedBy>微软用户</cp:lastModifiedBy>
  <cp:lastPrinted>2019-03-05T13:50:00Z</cp:lastPrinted>
  <dcterms:modified xsi:type="dcterms:W3CDTF">2019-03-05T05:50:00Z</dcterms:modified>
  <cp:revision>5</cp:revision>
  <dc:subject/>
  <dc:title>苏州市老年大学  老年英语会话六   班教学进度表</dc:title>
</cp:coreProperties>
</file>