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声乐一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声乐三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三下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 xml:space="preserve">张树韫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共和国之恋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思乡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大海啊，故乡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同一首歌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9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 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花非花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玛依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可爱的一朵玫瑰花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/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劳动节休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祖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假如你要认识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东方之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送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我不想说再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19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联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1:18:00Z</dcterms:created>
  <dc:creator>微软用户</dc:creator>
  <dc:description/>
  <cp:keywords/>
  <dc:language>en-US</dc:language>
  <cp:lastModifiedBy>微软用户</cp:lastModifiedBy>
  <dcterms:modified xsi:type="dcterms:W3CDTF">2018-11-16T01:45:00Z</dcterms:modified>
  <cp:revision>1</cp:revision>
  <dc:subject/>
  <dc:title>苏州市老年大学  声乐一（1）  班教学进度表</dc:title>
</cp:coreProperties>
</file>