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越剧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月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老虎抢亲：一轮明月照高楼，戚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老虎抢亲：一轮明月照高楼，戚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劈山救母：宿庙题诗   陆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劈山救母：宿庙题诗   陆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劈山救母：宿庙题诗   陆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文皇后：认弟（对唱）金、尹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文皇后：认弟（对唱）金、尹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文皇后：认弟（对唱）金、尹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：记得草桥两结拜  傅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：记得草桥两结拜  傅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：记得草桥两结拜  傅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我错：千错万错是我错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我错：千错万错是我错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我错：千错万错是我错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总复习、各流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dcterms:modified xsi:type="dcterms:W3CDTF">2018-11-14T02:39:00Z</dcterms:modified>
  <cp:revision>1</cp:revision>
  <dc:subject/>
  <dc:title>苏州市老年大学   越剧（1） 班教学进度表</dc:title>
</cp:coreProperties>
</file>