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戏 曲  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徐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学、学员演唱、老师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沪剧对唱《花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花盟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练《花盟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越剧选段《三盖衣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三盖衣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弹《蝶恋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蝶恋花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京歌《至少还有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至少还有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练《至少还有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锡剧《嫁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嫁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练《嫁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联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8:00Z</dcterms:created>
  <dc:creator>微软用户</dc:creator>
  <dc:description/>
  <cp:keywords/>
  <dc:language>en-US</dc:language>
  <cp:lastModifiedBy>微软用户</cp:lastModifiedBy>
  <cp:lastPrinted>2018-12-20T08:55:00Z</cp:lastPrinted>
  <dcterms:modified xsi:type="dcterms:W3CDTF">2018-12-20T00:56:00Z</dcterms:modified>
  <cp:revision>3</cp:revision>
  <dc:subject/>
  <dc:title>苏州市老年大学  戏 曲       班教学进度表</dc:title>
</cp:coreProperties>
</file>