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外语歌曲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慧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斯卡博罗市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斯卡博罗市场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斯卡博罗市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归苏莲托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归苏莲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归苏莲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多来咪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o  Re  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多来咪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o  Re  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多来咪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o  Re  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昨日重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3:00Z</dcterms:created>
  <dc:creator>微软用户</dc:creator>
  <dc:description/>
  <cp:keywords/>
  <dc:language>en-US</dc:language>
  <cp:lastModifiedBy>微软用户</cp:lastModifiedBy>
  <cp:lastPrinted>2018-12-19T14:50:00Z</cp:lastPrinted>
  <dcterms:modified xsi:type="dcterms:W3CDTF">2018-12-19T06:50:00Z</dcterms:modified>
  <cp:revision>5</cp:revision>
  <dc:subject/>
  <dc:title>苏州市老年大学  外语歌曲  班教学进度表</dc:title>
</cp:coreProperties>
</file>