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声乐五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树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啊，中国的土地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多情的土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祖国，慈祥的母亲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森林的早晨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松花江上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西班牙女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夜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晚风吹过哨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走进新时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祖国万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走向复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革命人永远是年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18:00Z</dcterms:created>
  <dc:creator>微软用户</dc:creator>
  <dc:description/>
  <cp:keywords/>
  <dc:language>en-US</dc:language>
  <cp:lastModifiedBy>微软用户</cp:lastModifiedBy>
  <dcterms:modified xsi:type="dcterms:W3CDTF">2018-11-16T01:43:00Z</dcterms:modified>
  <cp:revision>1</cp:revision>
  <dc:subject/>
  <dc:title>苏州市老年大学  声乐五（2）  班教学进度表</dc:title>
</cp:coreProperties>
</file>