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慧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《垄上行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《垄上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《垄上行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永远是我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永远是我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辈子同学情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辈子同学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当你老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当你老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    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    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    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    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    天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    天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4:49:00Z</cp:lastPrinted>
  <dcterms:modified xsi:type="dcterms:W3CDTF">2018-12-19T06:49:00Z</dcterms:modified>
  <cp:revision>3</cp:revision>
  <dc:subject/>
  <dc:title>苏州市老年大学   声乐提高二（1）  班教学进度表</dc:title>
</cp:coreProperties>
</file>