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声乐四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声乐四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一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声乐训练基础练习，简谱视唱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草原之夜》歌曲演唱与分析、节奏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打起手鼓唱起歌》歌曲演唱与分析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芦花》歌曲演唱与分析，简谱视唱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5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清明节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中国的月亮》歌曲演唱与分析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党啊，亲爱的妈妈》歌曲演唱与分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祖国您在我心上》歌曲演唱与分析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阶段性复习，简谱视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明月千里》歌曲演唱与分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小路》歌曲演唱与分析，简谱视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时间都去哪儿了》歌曲演唱与分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母亲的眼睛》歌曲演唱与分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端午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中国字画》歌曲演唱与分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期末班级考核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28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末考核②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29:00Z</dcterms:created>
  <dc:creator>微软用户</dc:creator>
  <dc:description/>
  <cp:keywords/>
  <dc:language>en-US</dc:language>
  <cp:lastModifiedBy>微软用户</cp:lastModifiedBy>
  <dcterms:modified xsi:type="dcterms:W3CDTF">2018-11-14T02:33:00Z</dcterms:modified>
  <cp:revision>1</cp:revision>
  <dc:subject/>
  <dc:title>苏州市老年大学  声乐四（4） 班教学进度表</dc:title>
</cp:coreProperties>
</file>