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啊，亲爱的妈妈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您在我心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打起手鼓唱起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今夜无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9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 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酒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芦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是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原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国的月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可爱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都去哪儿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dcterms:modified xsi:type="dcterms:W3CDTF">2018-11-16T01:37:00Z</dcterms:modified>
  <cp:revision>1</cp:revision>
  <dc:subject/>
  <dc:title>苏州市老年大学   声乐四（3）  班教学进度表</dc:title>
</cp:coreProperties>
</file>