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草原之夜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祝酒歌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党啊，亲爱的妈妈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美丽的梦神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隔辈亲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乌苏里船歌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时间都去哪了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歌唱理论及音乐理论并练声贯穿课程始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4:00Z</dcterms:created>
  <dc:creator>微软用户</dc:creator>
  <dc:description/>
  <cp:keywords/>
  <dc:language>en-US</dc:language>
  <cp:lastModifiedBy>微软用户</cp:lastModifiedBy>
  <dcterms:modified xsi:type="dcterms:W3CDTF">2018-11-20T02:17:00Z</dcterms:modified>
  <cp:revision>1</cp:revision>
  <dc:subject/>
  <dc:title>苏州市老年大学  声乐四（2）   班教学进度表</dc:title>
</cp:coreProperties>
</file>