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声乐四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蔡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发声练习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歌曲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隔辈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视唱练习（二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歌曲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芦花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发声练习（三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歌曲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美丽的梦神（美国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视唱练习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歌曲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小路（前苏联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发声练习（五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歌曲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可爱的家（英国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视唱练习（六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歌曲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樱花啊樱花（日本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发声练习（六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歌曲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剪羊毛（澳大利亚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唱一首《垄上行》梦之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7:00Z</dcterms:created>
  <dc:creator>微软用户</dc:creator>
  <dc:description/>
  <cp:keywords/>
  <dc:language>en-US</dc:language>
  <cp:lastModifiedBy>微软用户</cp:lastModifiedBy>
  <cp:lastPrinted>2018-12-19T14:48:00Z</cp:lastPrinted>
  <dcterms:modified xsi:type="dcterms:W3CDTF">2018-12-19T06:48:00Z</dcterms:modified>
  <cp:revision>2</cp:revision>
  <dc:subject/>
  <dc:title>苏州市老年大学   声乐四（1）  班教学进度表</dc:title>
</cp:coreProperties>
</file>