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一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乐基础训练与基础乐理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一抹夕阳》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眷歌》歌曲演唱与分析，简谱视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滚滚长江东逝水》歌曲演唱与分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美丽的草原我的家》歌曲演唱与分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和我的祖国》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阶段性复习与小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儿行千里》歌曲演唱分析，简谱视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波兰圆舞曲》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友谊地久天长》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外声乐教材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乐技巧与方法讲解与范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外声乐教材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期末班级考核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考核②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1:00Z</dcterms:created>
  <dc:creator>微软用户</dc:creator>
  <dc:description/>
  <cp:keywords/>
  <dc:language>en-US</dc:language>
  <cp:lastModifiedBy>微软用户</cp:lastModifiedBy>
  <dcterms:modified xsi:type="dcterms:W3CDTF">2018-11-14T02:17:00Z</dcterms:modified>
  <cp:revision>1</cp:revision>
  <dc:subject/>
  <dc:title>苏州市老年大学  声乐三（4） 班教学进度表</dc:title>
</cp:coreProperties>
</file>