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志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抹夕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父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丽的草原我的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行千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交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滚滚长江东逝水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往日时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带我去草原吧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阿瓦尔古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梨花又开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断桥遗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8:00Z</dcterms:created>
  <dc:creator>微软用户</dc:creator>
  <dc:description/>
  <cp:keywords/>
  <dc:language>en-US</dc:language>
  <cp:lastModifiedBy>微软用户</cp:lastModifiedBy>
  <dcterms:modified xsi:type="dcterms:W3CDTF">2018-11-22T02:28:00Z</dcterms:modified>
  <cp:revision>1</cp:revision>
  <dc:subject/>
  <dc:title>苏州市老年大学  声乐三（3）  班教学进度表</dc:title>
</cp:coreProperties>
</file>