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声乐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王一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声乐训练基础拓展与延伸，简谱视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爱情湖》歌曲演唱与分析，歌曲中（上波音）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乡音乡情》歌曲演唱与分析，班级学员分组演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三套车》歌曲演唱与分析，简谱视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帕米尔，我的家乡多么美》歌曲演唱与分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我像雪花天上来》歌曲演唱与分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演唱与分析《春天的芭蕾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举杯吧，朋友》歌曲演唱与分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阶段性复习，简谱视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半个月亮爬上来》合唱歌曲，学员分组演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贝加尔湖畔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谱视唱，乐理理论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外声乐教材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期内教学歌曲，总结与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期末班级考核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1:00Z</dcterms:created>
  <dc:creator>微软用户</dc:creator>
  <dc:description/>
  <cp:keywords/>
  <dc:language>en-US</dc:language>
  <cp:lastModifiedBy>微软用户</cp:lastModifiedBy>
  <dcterms:modified xsi:type="dcterms:W3CDTF">2018-11-14T02:11:00Z</dcterms:modified>
  <cp:revision>1</cp:revision>
  <dc:subject/>
  <dc:title>苏州市老年大学 声乐六（4）  班教学进度表</dc:title>
</cp:coreProperties>
</file>