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秋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爱情湖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套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帕米尔，我的家乡多么美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像雪花天上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半个月亮爬上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晨我们踏上小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众人划浆开大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的田野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后彩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举杯吧，朋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11:00Z</dcterms:created>
  <dc:creator>微软用户</dc:creator>
  <dc:description/>
  <cp:keywords/>
  <dc:language>en-US</dc:language>
  <cp:lastModifiedBy>微软用户</cp:lastModifiedBy>
  <dcterms:modified xsi:type="dcterms:W3CDTF">2018-11-14T01:39:00Z</dcterms:modified>
  <cp:revision>1</cp:revision>
  <dc:subject/>
  <dc:title>苏州市老年大学  声乐六（2） 班教学进度表</dc:title>
</cp:coreProperties>
</file>