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声乐六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沈志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爱琴湖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半个月亮爬上来（合唱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众人划浆开大船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雨后彩虹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贝加尔湖畔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贵妃醉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前进吧、中国共产党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游仙》蝶恋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莲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色迷人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九里里山屹十里里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摇篮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08:00Z</dcterms:created>
  <dc:creator>微软用户</dc:creator>
  <dc:description/>
  <cp:keywords/>
  <dc:language>en-US</dc:language>
  <cp:lastModifiedBy>微软用户</cp:lastModifiedBy>
  <dcterms:modified xsi:type="dcterms:W3CDTF">2018-11-22T02:34:00Z</dcterms:modified>
  <cp:revision>1</cp:revision>
  <dc:subject/>
  <dc:title>苏州市老年大学  声乐六（1）  班教学进度表</dc:title>
</cp:coreProperties>
</file>