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声乐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秋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燕子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喀秋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好好爱父母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江河万古流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驼铃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莫斯科郊外的晚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夕阳红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水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相逢是首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家和万事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色朦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11:00Z</dcterms:created>
  <dc:creator>微软用户</dc:creator>
  <dc:description/>
  <cp:keywords/>
  <dc:language>en-US</dc:language>
  <cp:lastModifiedBy>微软用户</cp:lastModifiedBy>
  <cp:lastPrinted>2018-12-19T14:47:00Z</cp:lastPrinted>
  <dcterms:modified xsi:type="dcterms:W3CDTF">2018-12-19T06:47:00Z</dcterms:modified>
  <cp:revision>2</cp:revision>
  <dc:subject/>
  <dc:title>苏州市老年大学   声乐二（2） 班教学进度表</dc:title>
</cp:coreProperties>
</file>