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昆 曲 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维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懒画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簪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琴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朝元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dcterms:modified xsi:type="dcterms:W3CDTF">2018-11-16T01:34:00Z</dcterms:modified>
  <cp:revision>1</cp:revision>
  <dc:subject/>
  <dc:title>苏州市老年大学   昆 曲       班教学进度表</dc:title>
</cp:coreProperties>
</file>